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zemního plynu na období 01.01.2025 – 31.12.202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Litomyš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Registru ekonomických subjektů ČSÚ</w:t>
        <w:br/>
        <w:t>Sídlo: Bří Šťastných 1000, 570 20 Litomyšl </w:t>
        <w:br/>
        <w:t>IČO: 00276944</w:t>
        <w:br/>
        <w:t>DIČ: CZ0027694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emní plyn - kód CPV: 09123000-7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6 236 894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zemního plynu v rámci sdružených služeb dodávky zemního plynu pro odběr do 630 MWh (plyn – maloodběr) na období 01.01.2025 – 31.12.2025 v předpokládaném množství 4 702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95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4 466 9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none"/>
          <w:lang w:eastAsia="cs-CZ"/>
          <w14:ligatures w14:val="none"/>
        </w:rPr>
        <w:tab/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Dodávka zemního plynu v rámci sdružených služeb dodávky zemního plynu pro odběr nad 630 MWh (plyn – velkoodběr) na období 01.01.2025 – 31.12.2025 v předpokládaném množství 1 926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 769 994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plyn 12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Město Litomyšl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5d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d95d16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32</Words>
  <Characters>3296</Characters>
  <CharactersWithSpaces>381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7:00Z</dcterms:created>
  <dc:creator>K V</dc:creator>
  <dc:description/>
  <dc:language>cs-CZ</dc:language>
  <cp:lastModifiedBy/>
  <dcterms:modified xsi:type="dcterms:W3CDTF">2024-03-14T13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