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0" w:after="340"/>
        <w:ind w:left="567" w:right="567" w:hanging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ÍSEMNÁ ZPRÁVA ZADAVATELE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Veřejná zakázka s názvem:</w:t>
        <w:br/>
        <w:br/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ávka elektřiny na období 01.01.2025 – 31.12.2025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ZADAVATELE, PŘEDMĚT VEŘEJNÉ ZAKÁZKY, OZNAČENÍ DODAVATELŮ, S NIMIŽ BYLA UZAVŘENA SMLOUVA VČETNĚ ODŮVODNĚNÍ JEJICH VÝBĚRU, CENA SJEDNANÁ VE SMLOUVĚ NA VEŘEJNOU ZAKÁZKU,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Zadavatel:</w:t>
        <w:br/>
        <w:br/>
        <w:t>Město Litomyšl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br/>
        <w:t>Zapsán v Registru ekonomických subjektů ČSÚ</w:t>
        <w:br/>
        <w:t>Sídlo: Bří Šťastných 1000, 570 20 Litomyšl </w:t>
        <w:br/>
        <w:t>IČO: 00276944</w:t>
        <w:br/>
        <w:t>DIČ: CZ00276944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Klasifikace předmětu veřejné zakázky: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Elektrická energie - kód CPV: 09310000-5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ředpokládaná hodnota zakázky je 8 278 030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ruh zakázky: nadlimit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ředmět veřejné zakázky: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cs-CZ"/>
          <w14:ligatures w14:val="none"/>
        </w:rPr>
        <w:t>První část veřejné zakázk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br/>
        <w:t>Dodávka elektřiny v rámci sdružených služeb dodávky elektřiny v napěťové hladině nízkého napětí na období 01.01.2025 – 31.12.2025 v předpokládaném množství 2 770 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Cena za dodávku elektřiny je 2 199 Kč/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avatel:</w:t>
        <w:br/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EP ENERGY TRADING, a.s. </w:t>
        <w:br/>
        <w:t>Zapsán v: OR vedeném Městským soudem v Praze, oddíl B, vložka 10233</w:t>
        <w:br/>
        <w:t>Sídlo: Klimentská 46, 110 02 Praha 1 </w:t>
        <w:br/>
        <w:t>IČO: 27386643 DIČ: CZ27386643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Smlouva (závěrkový list) byla s uvedeným uchazečem uzavřena z důvodu předložení nejnižší nabídkové cen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ředpokládaná hodnota dle smlouvy je 6 091 230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cs-CZ"/>
          <w14:ligatures w14:val="none"/>
        </w:rPr>
        <w:t>Druhá část veřejné zakázk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br/>
        <w:t>Dodávka elektřiny v rámci sdružených služeb dodávky elektřiny v napěťové hladině vysokého napětí na období 01.01.2025 – 31.12.2025 v předpokládaném množství 994 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Cena za dodávku elektřiny je 2 200 Kč/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avatel:</w:t>
        <w:br/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SUAS Commodities s.r.o. </w:t>
        <w:br/>
        <w:t>Zapsán v: OR u MS v Praze, oddíl C, vložka 229799</w:t>
        <w:br/>
        <w:t>Sídlo: Milady Horákové 116/109, Hradčany, 160 00 Praha 6 </w:t>
        <w:br/>
        <w:t>IČO: 03292908 DIČ: CZ03292908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Smlouva (závěrkový list) byla s uvedeným uchazečem uzavřena z důvodu předložení nejnižší nabídkové cen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ředpokládaná hodnota dle smlouvy je 2 186 800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OUŽITÝ DRUH ZADÁVACÍHO ŘÍZ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Jednací řízení bez uveřejnění dle § 64 písm. c) zákona č. 134/2016 Sb., o zadávání veřejných zakázek (nákup komodity na komoditní burze)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ÚČASTNÍKŮ ZADÁVACÍHO ŘÍZ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 ve smyslu zákona č. 229/1992 Sb., o komoditních burzác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Registrační centrum eviduje pro komoditu elektřina 15 zaregistrovaných dodavatelů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VŠECH VYLOUČENÝCH ÚČASTNÍKŮ ZADÁVACÍHO ŘÍZENÍ S UVEDENÍM DŮVODU JEJICH VYLOUČ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PODDODAVATELŮ DODAVATELŮ PODLE PÍSMENE E), POKUD JSOU ZADAVATELI ZNÁMI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EDNACÍHO ŘÍZENÍ S UVEŘEJNĚNÍM NEBO ŘÍZENÍ SE SOUTĚŽNÍM DIALOGEM, BYLA-LI POUŽITA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EDNACÍHO ŘÍZENÍ BEZ UVEŘEJNĚNÍ, BYLO-LI POUŽIT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Zadavatel nakoupil dodávky komodity na Českomoravské komoditní burze Kladno (dále jen „ČMKB“) v souladu s § 64 písm. c) zákona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Zákon o zadávání veřejných zakázek stanovuje v § 64 možnost použití jednacího řízení bez uveřejnění při splnění podmínky, že jde o dodávky nabízené a kupované na komoditních burzách. Podle § 2 zákona č. 229/1992 Sb., o komoditních burzách se burzovním obchodem rozumí koupě nebo prodej komodit, sjednané na burze v místnostech a hodinách určených pro burzovní shromáždění. Tento zákon rovněž stanovuje podmínky pro vznik a vlastní fungování komoditní burz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ZJEDNODUŠENÉHO REŽIMU, BYLO-LI POUŽIT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ZRUŠENÍ ZADÁVACÍHO ŘÍZENÍ NEBO NEZAVEDENÍ DYNAMICKÉHO NÁKUPNÍHO SYSTÉMU, POKUD K TOMUTO DOŠL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INÝCH KOMUNIKAČNÍCH PROSTŘEDKŮ PŘI PODÁNÍ NABÍDKY NAMÍSTO ELEKTRONICKÝCH PROSTŘEDKŮ, BYLY-LI JINÉ PROSTŘEDKY POUŽITY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SOUPIS OSOB, U KTERÝCH BYL ZJIŠTĚN STŘET ZÁJMŮ, A NÁSLEDNĚ PŘIJATÝCH OPATŘENÍ, BYL-LI STŘET ZÁJMŮ ZJIŠTĚN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STANOVENÍ POŽADAVKU NA PROKÁZÁNÍ OBRATU V PŘÍPADĚ POSTUPU PODLE § 78 ODST. 3, POKUD JE NEUVEDL V ZADÁVACÍ DOKUMENTACI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br/>
        <w:t>V ........................................... dne ........................</w:t>
      </w:r>
    </w:p>
    <w:p>
      <w:pPr>
        <w:pStyle w:val="Normal"/>
        <w:spacing w:before="340" w:after="340"/>
        <w:ind w:left="4536" w:right="567" w:hanging="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 xml:space="preserve">....................................................................... </w:t>
        <w:br/>
        <w:t>Město Litomyšl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cs-CZ"/>
          <w14:ligatures w14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100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1001b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57</Words>
  <Characters>3291</Characters>
  <CharactersWithSpaces>38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16:00Z</dcterms:created>
  <dc:creator>K V</dc:creator>
  <dc:description/>
  <dc:language>en-US</dc:language>
  <cp:lastModifiedBy>K V</cp:lastModifiedBy>
  <dcterms:modified xsi:type="dcterms:W3CDTF">2024-03-14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