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1234440</wp:posOffset>
                </wp:positionH>
                <wp:positionV relativeFrom="page">
                  <wp:posOffset>2682875</wp:posOffset>
                </wp:positionV>
                <wp:extent cx="5581015" cy="141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1304"/>
                              <w:gridCol w:w="2155"/>
                              <w:gridCol w:w="2155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aše značka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Vyřizuje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římý telef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bookmarkStart w:id="0" w:name="Datum"/>
                                  <w:bookmarkEnd w:id="0"/>
                                  <w:r>
                                    <w:rPr>
                                      <w:sz w:val="24"/>
                                    </w:rPr>
                                    <w:t>2.4. 202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w:bookmarkStart w:id="1" w:name="NaseZnacka"/>
                                  <w:bookmarkStart w:id="2" w:name="NaseZnacka"/>
                                  <w:bookmarkEnd w:id="2"/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bookmarkStart w:id="3" w:name="Vyrizuje"/>
                                  <w:bookmarkEnd w:id="3"/>
                                  <w:r>
                                    <w:rPr>
                                      <w:sz w:val="24"/>
                                    </w:rPr>
                                    <w:t>Radek Ivan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bookmarkStart w:id="4" w:name="Telefon"/>
                                  <w:bookmarkEnd w:id="4"/>
                                  <w:r>
                                    <w:rPr>
                                      <w:sz w:val="24"/>
                                    </w:rPr>
                                    <w:t>461 616 7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Váš dopis ze dne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Značky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1 535 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bookmarkStart w:id="5" w:name="VasDopisDne"/>
                                  <w:bookmarkStart w:id="6" w:name="VasDopisDne"/>
                                  <w:bookmarkEnd w:id="6"/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w:bookmarkStart w:id="7" w:name="Znacky"/>
                                  <w:bookmarkStart w:id="8" w:name="Znacky"/>
                                  <w:bookmarkEnd w:id="8"/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Věc: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bookmarkStart w:id="9" w:name="Vec"/>
                                  <w:bookmarkEnd w:id="9"/>
                                  <w:r>
                                    <w:rPr>
                                      <w:sz w:val="22"/>
                                    </w:rPr>
                                    <w:t>Žádost o doplnění zadávací dokumentace veřejné zakázky na stavební práce „Rozšíření kompostárny Litomyšl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11.6pt;mso-wrap-distance-left:2.85pt;mso-wrap-distance-right:2.85pt;mso-wrap-distance-top:0pt;mso-wrap-distance-bottom:0pt;margin-top:211.25pt;mso-position-vertical-relative:page;margin-left:97.2pt;mso-position-horizontal-relative:page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1304"/>
                        <w:gridCol w:w="2155"/>
                        <w:gridCol w:w="2155"/>
                        <w:gridCol w:w="2155"/>
                      </w:tblGrid>
                      <w:tr>
                        <w:trPr/>
                        <w:tc>
                          <w:tcPr>
                            <w:tcW w:w="21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še značka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yřizuje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římý telef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bookmarkStart w:id="10" w:name="Datum"/>
                            <w:bookmarkEnd w:id="10"/>
                            <w:r>
                              <w:rPr>
                                <w:sz w:val="24"/>
                              </w:rPr>
                              <w:t>2.4. 2024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w:bookmarkStart w:id="11" w:name="NaseZnacka"/>
                            <w:bookmarkStart w:id="12" w:name="NaseZnacka"/>
                            <w:bookmarkEnd w:id="12"/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bookmarkStart w:id="13" w:name="Vyrizuje"/>
                            <w:bookmarkEnd w:id="13"/>
                            <w:r>
                              <w:rPr>
                                <w:sz w:val="24"/>
                              </w:rPr>
                              <w:t>Radek Ivan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bookmarkStart w:id="14" w:name="Telefon"/>
                            <w:bookmarkEnd w:id="14"/>
                            <w:r>
                              <w:rPr>
                                <w:sz w:val="24"/>
                              </w:rPr>
                              <w:t>461 616 7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áš dopis ze dne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Značky</w:t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sz w:val="24"/>
                              </w:rPr>
                              <w:t>731 535 408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21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bookmarkStart w:id="15" w:name="VasDopisDne"/>
                            <w:bookmarkStart w:id="16" w:name="VasDopisDne"/>
                            <w:bookmarkEnd w:id="16"/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w:bookmarkStart w:id="17" w:name="Znacky"/>
                            <w:bookmarkStart w:id="18" w:name="Znacky"/>
                            <w:bookmarkEnd w:id="18"/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ěc: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bookmarkStart w:id="19" w:name="Vec"/>
                            <w:bookmarkEnd w:id="19"/>
                            <w:r>
                              <w:rPr>
                                <w:sz w:val="22"/>
                              </w:rPr>
                              <w:t>Žádost o doplnění zadávací dokumentace veřejné zakázky na stavební práce „Rozšíření kompostárny Litomyšl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page">
                  <wp:posOffset>5113020</wp:posOffset>
                </wp:positionH>
                <wp:positionV relativeFrom="page">
                  <wp:posOffset>10118090</wp:posOffset>
                </wp:positionV>
                <wp:extent cx="1511935" cy="215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w:bookmarkStart w:id="20" w:name="Taj"/>
                            <w:bookmarkStart w:id="21" w:name="Taj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7pt;mso-wrap-distance-left:2.85pt;mso-wrap-distance-right:2.85pt;mso-wrap-distance-top:2.85pt;mso-wrap-distance-bottom:2.85pt;margin-top:796.7pt;mso-position-vertical-relative:page;margin-left:4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w:bookmarkStart w:id="22" w:name="Taj"/>
                      <w:bookmarkStart w:id="23" w:name="Taj"/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page">
                  <wp:posOffset>1231900</wp:posOffset>
                </wp:positionH>
                <wp:positionV relativeFrom="page">
                  <wp:posOffset>1320800</wp:posOffset>
                </wp:positionV>
                <wp:extent cx="2378710" cy="1260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/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4" w:name="Adresa1"/>
                                  <w:bookmarkEnd w:id="24"/>
                                  <w:r>
                                    <w:rPr/>
                                    <w:t>Město Litomyš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5" w:name="Adresa2"/>
                                  <w:bookmarkEnd w:id="25"/>
                                  <w:r>
                                    <w:rPr/>
                                    <w:t>Bří Šťastných 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6" w:name="Adresa3"/>
                                  <w:bookmarkEnd w:id="26"/>
                                  <w:r>
                                    <w:rPr/>
                                    <w:t>Litomyš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7" w:name="Adresa4"/>
                                  <w:bookmarkEnd w:id="27"/>
                                  <w:r>
                                    <w:rPr/>
                                    <w:t>570 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Start w:id="28" w:name="Adresa5"/>
                                  <w:bookmarkStart w:id="29" w:name="Adresa5"/>
                                  <w:bookmarkEnd w:id="2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Start w:id="30" w:name="Adresa6"/>
                                  <w:bookmarkStart w:id="31" w:name="Adresa6"/>
                                  <w:bookmarkEnd w:id="3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99.25pt;mso-wrap-distance-left:2.85pt;mso-wrap-distance-right:2.85pt;mso-wrap-distance-top:0pt;mso-wrap-distance-bottom:0pt;margin-top:104pt;mso-position-vertical-relative:page;margin-left:97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/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2" w:name="Adresa1"/>
                            <w:bookmarkEnd w:id="32"/>
                            <w:r>
                              <w:rPr/>
                              <w:t>Město Litomyš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3" w:name="Adresa2"/>
                            <w:bookmarkEnd w:id="33"/>
                            <w:r>
                              <w:rPr/>
                              <w:t>Bří Šťastných 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4" w:name="Adresa3"/>
                            <w:bookmarkEnd w:id="34"/>
                            <w:r>
                              <w:rPr/>
                              <w:t>Litomyš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5" w:name="Adresa4"/>
                            <w:bookmarkEnd w:id="35"/>
                            <w:r>
                              <w:rPr/>
                              <w:t>570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w:bookmarkStart w:id="36" w:name="Adresa5"/>
                            <w:bookmarkStart w:id="37" w:name="Adresa5"/>
                            <w:bookmarkEnd w:id="37"/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w:bookmarkStart w:id="38" w:name="Adresa6"/>
                            <w:bookmarkStart w:id="39" w:name="Adresa6"/>
                            <w:bookmarkEnd w:id="39"/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řejná zakázka: Rozšíření kompostárny Litomyšl</w:t>
      </w:r>
    </w:p>
    <w:p>
      <w:pPr>
        <w:pStyle w:val="Normal"/>
        <w:rPr>
          <w:sz w:val="24"/>
        </w:rPr>
      </w:pPr>
      <w:r>
        <w:rPr>
          <w:sz w:val="24"/>
        </w:rPr>
        <w:t>Zadavatel: Město Litomyš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eakci na Výzvu k podání nabídky výše uvedené veřejné zakázky Vás tímto zdvořile žádáme o zodpovězení následujícího dotaz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položkového rozpočtu k ocenění jsou i položky č. 53 a 54 „Vrata 6000x2000mm kompletní dodávka a montáž“ resp. „Vrata 4000x2000mm kompletní dodávka a montáž“. Projektová dokumentace však neobsahuje žádný výrobní nebo alespoň schématický výkres těchto konstrukcí. Pro jednotné zadání všem uchazečům a adekvátního ocenění těchto položek prosíme o doplnění výkresů nebo alespoň vyspecifikování materiálu z něhož mají být tyto konstrukce vyrobeny (druh profilu a síla stěny nosného rámu, dále druh a síla materiálu výplně a jeho rozmístění a uchycení v rám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za dopln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V Litomyšli dne 2.4. 2024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697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adek Ivan</w:t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>příprava stav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 xml:space="preserve">           </w:t>
        <w:tab/>
        <w:t>záv. IS Čechy, stř. Litomyšl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02" w:right="1985" w:gutter="0" w:header="284" w:top="2552" w:footer="1985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36195" distR="36195" simplePos="0" locked="0" layoutInCell="1" allowOverlap="1" relativeHeight="0">
              <wp:simplePos x="0" y="0"/>
              <wp:positionH relativeFrom="page">
                <wp:posOffset>1278890</wp:posOffset>
              </wp:positionH>
              <wp:positionV relativeFrom="page">
                <wp:posOffset>9704070</wp:posOffset>
              </wp:positionV>
              <wp:extent cx="3708400" cy="20955"/>
              <wp:effectExtent l="0" t="0" r="0" b="0"/>
              <wp:wrapTopAndBottom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IČ: 26271303, DIČ: CZ 69900484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ankovní spojení: ING Bank, č. účtu 1000570366/3500,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Zapsáno v obchodním rejstříku vedeném Městským soudem v Praze, oddíl B, vložka 159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pt;height:1.65pt;mso-wrap-distance-left:2.85pt;mso-wrap-distance-right:2.85pt;mso-wrap-distance-top:0pt;mso-wrap-distance-bottom:0pt;margin-top:764.1pt;mso-position-vertical-relative:page;margin-left:10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IČ: 26271303, DIČ: CZ 69900484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Bankovní spojení: ING Bank, č. účtu 1000570366/3500,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Zapsáno v obchodním rejstříku vedeném Městským soudem v Praze, oddíl B, vložka 1590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36195" distR="36195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ge">
                <wp:posOffset>10118090</wp:posOffset>
              </wp:positionV>
              <wp:extent cx="1511935" cy="25209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05pt;height:19.85pt;mso-wrap-distance-left:2.85pt;mso-wrap-distance-right:2.85pt;mso-wrap-distance-top:0pt;mso-wrap-distance-bottom:0pt;margin-top:796.7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36195" distR="36195" simplePos="0" locked="0" layoutInCell="0" allowOverlap="1" relativeHeight="5">
              <wp:simplePos x="0" y="0"/>
              <wp:positionH relativeFrom="page">
                <wp:posOffset>1278890</wp:posOffset>
              </wp:positionH>
              <wp:positionV relativeFrom="page">
                <wp:posOffset>9704070</wp:posOffset>
              </wp:positionV>
              <wp:extent cx="3708400" cy="535940"/>
              <wp:effectExtent l="0" t="0" r="0" b="0"/>
              <wp:wrapTopAndBottom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0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IČ: 26271303, DIČ: CZ 69900484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ankovní spojení: ING Bank, č. účtu 1000570366/3500,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Zapsáno v obchodním rejstříku vedeném Městským soudem v Praze, oddíl B, vložka 159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pt;height:42.2pt;mso-wrap-distance-left:2.85pt;mso-wrap-distance-right:2.85pt;mso-wrap-distance-top:0pt;mso-wrap-distance-bottom:0pt;margin-top:764.1pt;mso-position-vertical-relative:page;margin-left:10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IČ: 26271303, DIČ: CZ 69900484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Bankovní spojení: ING Bank, č. účtu 1000570366/3500,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Zapsáno v obchodním rejstříku vedeném Městským soudem v Praze, oddíl B, vložka 1590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17780" distR="1778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ge">
                <wp:posOffset>198755</wp:posOffset>
              </wp:positionV>
              <wp:extent cx="5028565" cy="2095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8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37690" cy="6070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7690" cy="607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95pt;height:1.65pt;mso-wrap-distance-left:1.4pt;mso-wrap-distance-right:1.4pt;mso-wrap-distance-top:0pt;mso-wrap-distance-bottom:0pt;margin-top:15.6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37690" cy="6070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7690" cy="607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Style w:val="PageNumber"/>
        <w:rFonts w:ascii="Arial" w:hAnsi="Arial" w:cs="Arial"/>
        <w:sz w:val="18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  <w:sz w:val="18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  <w:sz w:val="16"/>
      </w:rPr>
    </w:pPr>
    <w:r>
      <w:rPr/>
    </w:r>
    <w:r>
      <mc:AlternateContent>
        <mc:Choice Requires="wps">
          <w:drawing>
            <wp:anchor behindDoc="0" distT="36195" distB="36195" distL="53975" distR="53975" simplePos="0" locked="0" layoutInCell="1" allowOverlap="1" relativeHeight="0">
              <wp:simplePos x="0" y="0"/>
              <wp:positionH relativeFrom="page">
                <wp:posOffset>6067425</wp:posOffset>
              </wp:positionH>
              <wp:positionV relativeFrom="page">
                <wp:posOffset>360680</wp:posOffset>
              </wp:positionV>
              <wp:extent cx="431800" cy="180340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4.2pt;mso-wrap-distance-left:4.25pt;mso-wrap-distance-right:4.25pt;mso-wrap-distance-top:2.85pt;mso-wrap-distance-bottom:2.85pt;margin-top:28.4pt;mso-position-vertical-relative:page;margin-left:47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  <w:sz w:val="18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  <w:sz w:val="18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36195" distB="36195" distL="36195" distR="36195" simplePos="0" locked="0" layoutInCell="0" allowOverlap="1" relativeHeight="6">
              <wp:simplePos x="0" y="0"/>
              <wp:positionH relativeFrom="page">
                <wp:posOffset>5180330</wp:posOffset>
              </wp:positionH>
              <wp:positionV relativeFrom="page">
                <wp:posOffset>378460</wp:posOffset>
              </wp:positionV>
              <wp:extent cx="1758315" cy="161036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61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67"/>
                            <w:gridCol w:w="1928"/>
                            <w:gridCol w:w="766"/>
                          </w:tblGrid>
                          <w:tr>
                            <w:trPr/>
                            <w:tc>
                              <w:tcPr>
                                <w:tcW w:w="326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Skanska a.s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Divize Čechy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30"/>
                                  <w:ind w:right="-552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závod IS Čechy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>Adresa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Křižíkova 682/34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186 00  Praha 8 - Karlín</w:t>
                                </w:r>
                              </w:p>
                            </w:tc>
                            <w:tc>
                              <w:tcPr>
                                <w:tcW w:w="766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>Telefon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+420 461 616 707</w:t>
                                </w:r>
                              </w:p>
                            </w:tc>
                            <w:tc>
                              <w:tcPr>
                                <w:tcW w:w="766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>Fax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+420 461 616 050</w:t>
                                </w:r>
                              </w:p>
                            </w:tc>
                            <w:tc>
                              <w:tcPr>
                                <w:tcW w:w="766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766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>E-mail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radek.ivan@skanska.cz</w:t>
                                </w:r>
                              </w:p>
                            </w:tc>
                            <w:tc>
                              <w:tcPr>
                                <w:tcW w:w="766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>Web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www.skanska.cz</w:t>
                                </w:r>
                              </w:p>
                            </w:tc>
                            <w:tc>
                              <w:tcPr>
                                <w:tcW w:w="766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766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4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Člen koncernu Skanska</w:t>
                                </w:r>
                              </w:p>
                            </w:tc>
                            <w:tc>
                              <w:tcPr>
                                <w:tcW w:w="766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126.8pt;mso-wrap-distance-left:2.85pt;mso-wrap-distance-right:2.85pt;mso-wrap-distance-top:2.85pt;mso-wrap-distance-bottom:2.85pt;margin-top:29.8pt;mso-position-vertical-relative:page;margin-left:407.9pt;mso-position-horizontal-relative:page">
              <v:fill opacity="0f"/>
              <v:textbox inset="0in,0in,0in,0in">
                <w:txbxContent>
                  <w:tbl>
                    <w:tblPr>
                      <w:tblW w:w="326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67"/>
                      <w:gridCol w:w="1928"/>
                      <w:gridCol w:w="766"/>
                    </w:tblGrid>
                    <w:tr>
                      <w:trPr/>
                      <w:tc>
                        <w:tcPr>
                          <w:tcW w:w="3261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Skanska a.s.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Divize Čechy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ind w:right="-55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závod IS Čechy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Adresa</w:t>
                          </w:r>
                        </w:p>
                      </w:tc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Křižíkova 682/34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186 00  Praha 8 - Karlín</w:t>
                          </w:r>
                        </w:p>
                      </w:tc>
                      <w:tc>
                        <w:tcPr>
                          <w:tcW w:w="766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Telefon</w:t>
                          </w:r>
                        </w:p>
                      </w:tc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+420 461 616 707</w:t>
                          </w:r>
                        </w:p>
                      </w:tc>
                      <w:tc>
                        <w:tcPr>
                          <w:tcW w:w="766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Fax</w:t>
                          </w:r>
                        </w:p>
                      </w:tc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+420 461 616 050</w:t>
                          </w:r>
                        </w:p>
                      </w:tc>
                      <w:tc>
                        <w:tcPr>
                          <w:tcW w:w="766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</w:r>
                        </w:p>
                      </w:tc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</w:r>
                        </w:p>
                      </w:tc>
                      <w:tc>
                        <w:tcPr>
                          <w:tcW w:w="766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E-mail</w:t>
                          </w:r>
                        </w:p>
                      </w:tc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adek.ivan@skanska.cz</w:t>
                          </w:r>
                        </w:p>
                      </w:tc>
                      <w:tc>
                        <w:tcPr>
                          <w:tcW w:w="766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Web</w:t>
                          </w:r>
                        </w:p>
                      </w:tc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ww.skanska.cz</w:t>
                          </w:r>
                        </w:p>
                      </w:tc>
                      <w:tc>
                        <w:tcPr>
                          <w:tcW w:w="766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</w:tc>
                      <w:tc>
                        <w:tcPr>
                          <w:tcW w:w="766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4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Člen koncernu Skanska</w:t>
                          </w:r>
                        </w:p>
                      </w:tc>
                      <w:tc>
                        <w:tcPr>
                          <w:tcW w:w="766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7780" distR="1778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ge">
                <wp:posOffset>198755</wp:posOffset>
              </wp:positionV>
              <wp:extent cx="1838325" cy="6070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37690" cy="60706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8" r="-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7690" cy="607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47.8pt;mso-wrap-distance-left:1.4pt;mso-wrap-distance-right:1.4pt;mso-wrap-distance-top:0pt;mso-wrap-distance-bottom:0pt;margin-top:15.6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37690" cy="60706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8" r="-6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7690" cy="607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tLeast" w:line="280" w:before="0" w:after="0"/>
      <w:ind w:left="720" w:hanging="0"/>
      <w:contextualSpacing/>
    </w:pPr>
    <w:rPr>
      <w:sz w:val="24"/>
      <w:lang w:val="sv-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úHlinsko-lávka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49:00Z</dcterms:created>
  <dc:creator>Václav Špaček</dc:creator>
  <dc:description/>
  <cp:keywords/>
  <dc:language>en-US</dc:language>
  <cp:lastModifiedBy>Ivan, Radek</cp:lastModifiedBy>
  <cp:lastPrinted>2019-03-28T10:48:00Z</cp:lastPrinted>
  <dcterms:modified xsi:type="dcterms:W3CDTF">2024-04-02T11:44:00Z</dcterms:modified>
  <cp:revision>77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187033-a086-494b-a5c0-7ba45d9b9ed0_ActionId">
    <vt:lpwstr>7cc9b90b-d436-4422-ac11-9b3342041b9d</vt:lpwstr>
  </property>
  <property fmtid="{D5CDD505-2E9C-101B-9397-08002B2CF9AE}" pid="3" name="MSIP_Label_c5187033-a086-494b-a5c0-7ba45d9b9ed0_ContentBits">
    <vt:lpwstr>0</vt:lpwstr>
  </property>
  <property fmtid="{D5CDD505-2E9C-101B-9397-08002B2CF9AE}" pid="4" name="MSIP_Label_c5187033-a086-494b-a5c0-7ba45d9b9ed0_Enabled">
    <vt:lpwstr>true</vt:lpwstr>
  </property>
  <property fmtid="{D5CDD505-2E9C-101B-9397-08002B2CF9AE}" pid="5" name="MSIP_Label_c5187033-a086-494b-a5c0-7ba45d9b9ed0_Method">
    <vt:lpwstr>Privileged</vt:lpwstr>
  </property>
  <property fmtid="{D5CDD505-2E9C-101B-9397-08002B2CF9AE}" pid="6" name="MSIP_Label_c5187033-a086-494b-a5c0-7ba45d9b9ed0_Name">
    <vt:lpwstr>SCE-CZ-General-NoMarking</vt:lpwstr>
  </property>
  <property fmtid="{D5CDD505-2E9C-101B-9397-08002B2CF9AE}" pid="7" name="MSIP_Label_c5187033-a086-494b-a5c0-7ba45d9b9ed0_SetDate">
    <vt:lpwstr>2023-02-23T11:51:14Z</vt:lpwstr>
  </property>
  <property fmtid="{D5CDD505-2E9C-101B-9397-08002B2CF9AE}" pid="8" name="MSIP_Label_c5187033-a086-494b-a5c0-7ba45d9b9ed0_SiteId">
    <vt:lpwstr>33dab507-5210-4075-805b-f2717d8cfa74</vt:lpwstr>
  </property>
</Properties>
</file>