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říloha 3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 Black" w:ascii="Arial Black" w:hAnsi="Arial Black"/>
          <w:sz w:val="28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Rozšíření kompostárny Litomyšl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souladu s ustanovením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fesní způsobilost v rozsahu stanoveném zadavatelem v souladu s ustanovením § 77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4-03-13T15:53:00Z</dcterms:modified>
  <cp:revision>32</cp:revision>
  <dc:subject/>
  <dc:title>VZOR - ČESTNÉ PROHLÁŠENÍ DODAVATELE</dc:title>
</cp:coreProperties>
</file>