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Obnova krytu místní komunikace – Pohodlí“</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Obnova krytu místní komunikace v k.ú. Pohodlí“ zpracovanou firmou PČDP s.r.o, IČ: 08905738, v 01/2024.,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pozemky uvede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Zhotovitel zahájí stavební práce na realizaci díla do 30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kompletní dílo do 30.05.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bookmarkStart w:id="0" w:name="_GoBack"/>
      <w:bookmarkStart w:id="1" w:name="_GoBack"/>
      <w:bookmarkEnd w:id="1"/>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80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Styl" w:customStyle="1">
    <w:name w:val="Styl"/>
    <w:uiPriority w:val="99"/>
    <w:qFormat/>
    <w:rsid w:val="00d6732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5388</Words>
  <Characters>31423</Characters>
  <CharactersWithSpaces>36738</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2-27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