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Arial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novostavby či rekonstrukce staveb z ocelové konstrukce založené na železobetonovém základu v minimálním rozsahu finančních nákladů 1,0 milionů Kč bez DPH každé z nich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Kubes Pavel, Mesto Litomysl</cp:lastModifiedBy>
  <cp:lastPrinted>2023-07-03T10:08:00Z</cp:lastPrinted>
  <dcterms:modified xsi:type="dcterms:W3CDTF">2024-02-20T05:02:00Z</dcterms:modified>
  <cp:revision>18</cp:revision>
  <dc:subject/>
  <dc:title/>
</cp:coreProperties>
</file>