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Rekonstrukce ASŘ včetně rozvaděče v objektu VDJ Zaháj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19-09-10T11:10:00Z</dcterms:modified>
  <cp:revision>18</cp:revision>
  <dc:subject/>
  <dc:title>Formuláře - Plynovod Proseč</dc:title>
</cp:coreProperties>
</file>