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spacing w:before="0" w:after="80"/>
        <w:ind w:left="567" w:hanging="0"/>
        <w:jc w:val="both"/>
        <w:rPr>
          <w:sz w:val="22"/>
          <w:szCs w:val="22"/>
        </w:rPr>
      </w:pPr>
      <w:r>
        <w:rPr>
          <w:b/>
          <w:sz w:val="22"/>
          <w:szCs w:val="22"/>
        </w:rPr>
        <w:t>„</w:t>
      </w:r>
      <w:r>
        <w:rPr>
          <w:b/>
          <w:sz w:val="22"/>
          <w:szCs w:val="22"/>
        </w:rPr>
        <w:t>Modernizace lesních cest Strakov“</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stavby v rozsahu stanoveném projektovou dokumentací pro provádění stavby pod názvem „Modernizace lesních cest Strakov“ zpracovanou hl. projektantem PČDP s.r.o., IČ. 08905738, v 08/2020., (dále jen „Projektová dokumentace“).</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Dílo má být spolufinancováno ze </w:t>
      </w:r>
      <w:bookmarkStart w:id="0" w:name="_Hlk145591236"/>
      <w:r>
        <w:rPr>
          <w:sz w:val="22"/>
          <w:szCs w:val="22"/>
        </w:rPr>
        <w:t>Státního zemědělského intervenčního fondu, z Programu rozvoje venkova“.</w:t>
      </w:r>
      <w:bookmarkEnd w:id="0"/>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sou pozemky definované projektovou dokumentací.</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Zhotovitel zahájí přípravu stavby bezodkladně po obdržení sdělení objednatele, že obdržel rozhodnutí poskytovatele dotace o přidělení finančních prostředku pro financování předmětu dle této smlouvy. Objednatel předpokládá obdržení rozhodnutí nejpozději do 30.09.2024.</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Smluvní strany se dohodly, že zahájení dodávek předmětu smlouvy proběhne na písemnou výzvu kupujícího, jejíž odeslání kupující předpokládá do 05.10.2024. Prodávající podpisem této smlouvy potvrzuje, že je schopen zabezpečit pro realizace dodávek takové kapacity, které umožní dokončení předmětu smlouvy ve sjednaném termínu i v případě, že by k odeslání výzvy dle tohoto článku došlo po 31.10.2024. Pokud by k odeslání výzvy k zahájení dodávek došlo po tomto termínu (a prodlení nebylo způsobeno dodavatelem), má dodavatel právo od Smlouvy bez jakéhokoliv postihu odstoupit. </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kompletní dílo nejpozději do 30.05.2024.</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OTSKP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OTSKP</w:t>
      </w:r>
      <w:bookmarkStart w:id="1" w:name="_GoBack"/>
      <w:bookmarkEnd w:id="1"/>
      <w:r>
        <w:rPr>
          <w:sz w:val="22"/>
          <w:szCs w:val="22"/>
        </w:rPr>
        <w:t xml:space="preserve">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Zhotovitel je povinen předat objednateli projektovou dokumentaci skutečného provedení.</w:t>
      </w:r>
    </w:p>
    <w:p>
      <w:pPr>
        <w:pStyle w:val="ListParagraph"/>
        <w:spacing w:before="80" w:after="0"/>
        <w:ind w:left="567" w:hanging="0"/>
        <w:contextualSpacing w:val="false"/>
        <w:jc w:val="both"/>
        <w:rPr>
          <w:sz w:val="22"/>
          <w:szCs w:val="22"/>
        </w:rPr>
      </w:pPr>
      <w:r>
        <w:rPr>
          <w:sz w:val="22"/>
          <w:szCs w:val="22"/>
        </w:rPr>
        <w:t xml:space="preserve">Projektová dokumentace skutečného provedení bude předána vždy ve 2 vyhotoveních v tištěné podobě a v elektronické podobě 2x na CD. </w:t>
      </w:r>
    </w:p>
    <w:p>
      <w:pPr>
        <w:pStyle w:val="ListParagraph"/>
        <w:spacing w:before="80" w:after="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a dgn. </w:t>
      </w:r>
    </w:p>
    <w:p>
      <w:pPr>
        <w:pStyle w:val="ListParagraph"/>
        <w:spacing w:before="80" w:after="0"/>
        <w:ind w:left="567" w:hanging="0"/>
        <w:contextualSpacing w:val="false"/>
        <w:jc w:val="both"/>
        <w:rPr>
          <w:sz w:val="22"/>
          <w:szCs w:val="22"/>
        </w:rPr>
      </w:pPr>
      <w:r>
        <w:rPr>
          <w:sz w:val="22"/>
          <w:szCs w:val="22"/>
        </w:rPr>
        <w:t xml:space="preserve">Předání projektové dokumentace skutečného provedení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Normal"/>
        <w:tabs>
          <w:tab w:val="clear" w:pos="708"/>
          <w:tab w:val="left" w:pos="567" w:leader="none"/>
          <w:tab w:val="left" w:pos="2127" w:leader="none"/>
        </w:tabs>
        <w:spacing w:before="80" w:after="0"/>
        <w:ind w:left="567" w:hanging="0"/>
        <w:jc w:val="both"/>
        <w:rPr>
          <w:sz w:val="22"/>
          <w:szCs w:val="22"/>
        </w:rPr>
      </w:pPr>
      <w:r>
        <w:rPr>
          <w:sz w:val="22"/>
          <w:szCs w:val="22"/>
        </w:rPr>
        <w:t xml:space="preserve">Pokud zhotovitel poruší kteroukoliv z povinností dle bodu 16.3., má objednatel vůči zhotoviteli právo na smluvní pokutu ve výši 10 000,- Kč za každé takové jednotlivé porušení. </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Kupující si vyhrazuje právo od této Smlouvy kdykoliv bez postihu odstoupit v případě, pokud mu nebude přidělena dotace či mu nebude přidělena v očekávané výši a financování předmětu dle této smlouvy se tak stane nemožným (viz čl. 2.1.).</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b80c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Styl" w:customStyle="1">
    <w:name w:val="Styl"/>
    <w:uiPriority w:val="99"/>
    <w:qFormat/>
    <w:rsid w:val="00d6732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5551</Words>
  <Characters>32374</Characters>
  <CharactersWithSpaces>37850</CharactersWithSpaces>
  <Paragraphs>75</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4-01-23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