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stavby komunikací a zpevněných ploch s povrchem z asfaltového betonu v minimálním rozsahu finančních nákladů 2,0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4-01-23T13:43:00Z</dcterms:modified>
  <cp:revision>17</cp:revision>
  <dc:subject/>
  <dc:title/>
</cp:coreProperties>
</file>