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both"/>
        <w:outlineLvl w:val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Textpsmene"/>
        <w:numPr>
          <w:ilvl w:val="0"/>
          <w:numId w:val="0"/>
        </w:numPr>
        <w:spacing w:before="36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TextBody"/>
        <w:spacing w:lineRule="auto" w:line="264" w:before="80" w:after="60"/>
        <w:ind w:right="-43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rekonstrukce staveb občanského vybavení v minimálním rozsahu finančních nákladů 10 milionů Kč bez DPH každé z nich, přičemž součástí alespoň jedné z nich, případně stavby další musel/a být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40" w:after="0"/>
        <w:ind w:left="284" w:right="-431" w:hanging="284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bookmarkStart w:id="1" w:name="_Hlk151232354"/>
      <w:bookmarkEnd w:id="1"/>
      <w:r>
        <w:rPr>
          <w:rFonts w:eastAsia="Times New Roman" w:cs="Verdana" w:ascii="Verdana" w:hAnsi="Verdana"/>
          <w:sz w:val="18"/>
          <w:szCs w:val="18"/>
          <w:lang w:eastAsia="ar-SA"/>
        </w:rPr>
        <w:t>realizace prací na kulturní památce pod odborným dohledem památkář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20" w:after="0"/>
        <w:ind w:left="284" w:right="-431" w:hanging="284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tesařská oprava konstrukcí krovů poškozených dřevokaznými škůdci, včetně návrhu technologického postupu opravy krov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20" w:after="0"/>
        <w:ind w:left="284" w:right="-431" w:hanging="284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oprava nebo výměna střešního pláště se zaatikovými žlab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20" w:after="0"/>
        <w:ind w:left="284" w:right="-431" w:hanging="284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oprava nebo výměna klempířských detailů na střeše včetně oplechování atik.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2"/>
          <w:szCs w:val="12"/>
          <w:lang w:eastAsia="ar-SA"/>
        </w:rPr>
      </w:pPr>
      <w:r>
        <w:rPr>
          <w:rFonts w:eastAsia="Times New Roman" w:cs="Arial" w:ascii="Verdana" w:hAnsi="Verdana"/>
          <w:sz w:val="12"/>
          <w:szCs w:val="12"/>
          <w:lang w:eastAsia="ar-SA"/>
        </w:rPr>
      </w:r>
      <w:bookmarkStart w:id="2" w:name="_Hlk151232354"/>
      <w:bookmarkStart w:id="3" w:name="_Hlk151232354"/>
      <w:bookmarkEnd w:id="3"/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-425" w:hanging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Při podpisu smlouvy předloží </w:t>
      </w:r>
      <w:r>
        <w:rPr>
          <w:rFonts w:eastAsia="Times New Roman" w:cs="Courier New" w:ascii="Verdana" w:hAnsi="Verdana"/>
          <w:b/>
          <w:bCs/>
          <w:sz w:val="18"/>
          <w:szCs w:val="18"/>
          <w:lang w:eastAsia="ar-SA"/>
        </w:rPr>
        <w:t>doklad o pojištění</w:t>
      </w: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 odpovědnosti dodavatele za škody způsobené třetí osobě s pojistnou částkou předmětného pojištění minimálně </w:t>
      </w:r>
      <w:r>
        <w:rPr>
          <w:rFonts w:eastAsia="Times New Roman" w:cs="Courier New" w:ascii="Verdana" w:hAnsi="Verdana"/>
          <w:bCs/>
          <w:sz w:val="18"/>
          <w:szCs w:val="18"/>
          <w:lang w:eastAsia="ar-SA"/>
        </w:rPr>
        <w:t>20 mil</w:t>
      </w: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. Kč za jeden pojistný případ každého pojištění. 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Ludvík Blažek</cp:lastModifiedBy>
  <cp:lastPrinted>2023-07-03T10:08:00Z</cp:lastPrinted>
  <dcterms:modified xsi:type="dcterms:W3CDTF">2023-11-22T10:57:00Z</dcterms:modified>
  <cp:revision>17</cp:revision>
  <dc:subject/>
  <dc:title/>
</cp:coreProperties>
</file>