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Modernizace místní komunikace Na Lánech</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Modernizace místní komunikace Na Lánech.“ zpracovanou firmou PČDP s.r.o., IČ: 08905738, v 05/2020, číslo zakázky 013/2019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á být spolufinancováno </w:t>
      </w:r>
      <w:bookmarkStart w:id="0" w:name="_Hlk145591236"/>
      <w:r>
        <w:rPr>
          <w:sz w:val="22"/>
          <w:szCs w:val="22"/>
        </w:rPr>
        <w:t>Evropskou unií v rámci programu MMR, Podpora obcí s více než 10 000 obyvateli, dotačního titulu 117D8230A Podpora obnovy místních komunikací.</w:t>
      </w:r>
      <w:bookmarkEnd w:id="0"/>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ListParagraph"/>
        <w:numPr>
          <w:ilvl w:val="0"/>
          <w:numId w:val="9"/>
        </w:numPr>
        <w:rPr>
          <w:bCs/>
          <w:sz w:val="22"/>
          <w:szCs w:val="22"/>
        </w:rPr>
      </w:pPr>
      <w:r>
        <w:rPr>
          <w:bCs/>
          <w:sz w:val="22"/>
          <w:szCs w:val="22"/>
        </w:rPr>
        <w:t>zpracování projektové dokumentace skutečného provedení díla,</w:t>
      </w:r>
    </w:p>
    <w:p>
      <w:pPr>
        <w:pStyle w:val="ListParagraph"/>
        <w:numPr>
          <w:ilvl w:val="0"/>
          <w:numId w:val="9"/>
        </w:numPr>
        <w:rPr>
          <w:bCs/>
          <w:sz w:val="22"/>
          <w:szCs w:val="22"/>
        </w:rPr>
      </w:pPr>
      <w:r>
        <w:rPr>
          <w:bCs/>
          <w:sz w:val="22"/>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ListParagraph"/>
        <w:numPr>
          <w:ilvl w:val="0"/>
          <w:numId w:val="9"/>
        </w:numPr>
        <w:rPr>
          <w:bCs/>
          <w:sz w:val="22"/>
          <w:szCs w:val="22"/>
        </w:rPr>
      </w:pPr>
      <w:r>
        <w:rPr>
          <w:bCs/>
          <w:sz w:val="22"/>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Místem plnění je </w:t>
      </w:r>
      <w:bookmarkStart w:id="1" w:name="_Hlk150334093"/>
      <w:r>
        <w:rPr>
          <w:sz w:val="22"/>
          <w:szCs w:val="22"/>
        </w:rPr>
        <w:t>ul. Na Lánech, Litomyšl, pozemky uvedené v PD a stavebním povolení</w:t>
      </w:r>
      <w:bookmarkEnd w:id="1"/>
      <w:r>
        <w:rPr>
          <w:sz w:val="22"/>
          <w:szCs w:val="22"/>
        </w:rPr>
        <w:t>.</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tavebním povolením vydaným Městským úřadem Litomyšl, odborem výstavby a územního plánování dne 16.11.2020 pod č.j. MěÚ Litomyšl 081551/2020, které nabylo právní moci dne 17.12.2020. Prodloužení platnosti stavebního povolení vydaným Městským úřadem Litomyšl, odborem výstavby a územního plánování dne 06.01.2023 pod č.j. MěÚ Litomyšl 088328/2022, které nabylo právní moci dne 09.02.2023 a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přípravu stavebních prací bezodkladně po obdržení sdělení kupujícího, že obdržel rozhodnutí poskytovatele dotace o přidělení finančních prostředku pro financování předmětu dle této smlouvy. Prodávající předpokládá obdržení rozhodnutí nejpozději do 30.04.2024.</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Smluvní strany se dohodly, že zahájení stavebních prací proběhne na písemnou výzvu objednatele, jejíž odeslání objednatel předpokládá do 30.04.2024. Prodávající podpisem této smlouvy potvrzuje, že je schopen zabezpečit pro realizace dodávek takové kapacity, které umožní dokončení předmětu smlouvy ve sjednaném termínu i v případě, že by k odeslání výzvy dle tohoto článku došlo po 31.04.2024. Pokud by k odeslání výzvy k zahájení dodávek došlo po tomto termínu (a prodlení nebylo způsobeno dodavatelem), má dodavatel právo od Smlouvy bez jakéhokoliv postihu odstoupit.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5.06.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bookmarkStart w:id="2" w:name="_GoBack"/>
      <w:bookmarkEnd w:id="2"/>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OTSKP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OTSKP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Objednatel protokolárně předá zhotoviteli 1 vyhotovení Projektové dokumentace bez soupisu stavebních prací, dodávek a služeb, nejpozději při předání staveniště.</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Předání projektové dokumentace skutečného provedení díla, včetně geodetického zaměření díla, je podmínkou pro převzetí díla objednatelem</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právo od této Smlouvy kdykoliv bez postihu odstoupit v případě, pokud mu nebude přidělena dotace či mu nebude přidělena v očekávané výši a financování předmětu dle této smlouvy se tak stane nemožným (viz čl. 2.1.).</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e008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1</Pages>
  <Words>5611</Words>
  <Characters>32806</Characters>
  <CharactersWithSpaces>38341</CharactersWithSpaces>
  <Paragraphs>76</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3-11-08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