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>VÝZVA K PODÁNÍ NABÍDK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E VEŘEJNÉ ZAKÁZCE MALÉHO ROZSAHU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mo režim zákona č. 134/2016 Sb., o zadávání veřejných zakázek, v platném zně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„</w:t>
      </w:r>
      <w:bookmarkStart w:id="0" w:name="_Hlk12892749"/>
      <w:r>
        <w:rPr>
          <w:rFonts w:cs="Tahoma" w:ascii="Tahoma" w:hAnsi="Tahoma"/>
          <w:b/>
          <w:sz w:val="22"/>
          <w:szCs w:val="22"/>
        </w:rPr>
        <w:t>Likvidace hydrogeologických vrtů</w:t>
      </w:r>
      <w:bookmarkEnd w:id="0"/>
      <w:r>
        <w:rPr>
          <w:rFonts w:cs="Tahoma" w:ascii="Tahoma" w:hAnsi="Tahoma"/>
          <w:b/>
          <w:sz w:val="22"/>
          <w:szCs w:val="22"/>
        </w:rPr>
        <w:t>“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DAVATE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Název: </w:t>
      </w:r>
      <w:r>
        <w:rPr>
          <w:rFonts w:cs="Tahoma" w:ascii="Tahoma" w:hAnsi="Tahoma"/>
          <w:sz w:val="22"/>
          <w:szCs w:val="22"/>
        </w:rPr>
        <w:t>Město Litomyšl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Č, DIČ: </w:t>
      </w:r>
      <w:r>
        <w:rPr>
          <w:rFonts w:cs="Tahoma" w:ascii="Tahoma" w:hAnsi="Tahoma"/>
          <w:sz w:val="22"/>
          <w:szCs w:val="22"/>
        </w:rPr>
        <w:t>00276944, CZ00276944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dresa sídla: </w:t>
      </w:r>
      <w:r>
        <w:rPr>
          <w:rFonts w:cs="Tahoma" w:ascii="Tahoma" w:hAnsi="Tahoma"/>
          <w:sz w:val="22"/>
          <w:szCs w:val="22"/>
          <w:lang w:val="en-US" w:eastAsia="en-US"/>
        </w:rPr>
        <w:t>Bří Šťastných 1000</w:t>
      </w:r>
      <w:r>
        <w:rPr>
          <w:rFonts w:cs="Tahoma" w:ascii="Tahoma" w:hAnsi="Tahoma"/>
          <w:sz w:val="22"/>
          <w:szCs w:val="22"/>
        </w:rPr>
        <w:t>, 570 20 Litomyš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rofil zadavatele: </w:t>
      </w:r>
      <w:r>
        <w:rPr>
          <w:rFonts w:cs="Tahoma" w:ascii="Tahoma" w:hAnsi="Tahoma"/>
          <w:sz w:val="22"/>
          <w:szCs w:val="22"/>
        </w:rPr>
        <w:t xml:space="preserve">https://zakazky.litomysl.cz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oprávněné za zadavatele jednat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 věcech smluvních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Mgr. Daniel Brýdl, LL.M. – starosta města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 věcech technických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. Pavel Kubeš – vedoucí oddělení investic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(tel.: 461 653 380, 775 653 316, 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pavel.kubes@litomysl.cz</w:t>
        </w:r>
      </w:hyperlink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rFonts w:ascii="Tahoma" w:hAnsi="Tahoma" w:cs="Tahoma"/>
          <w:b/>
          <w:b/>
          <w:iCs/>
          <w:sz w:val="22"/>
          <w:szCs w:val="22"/>
          <w:u w:val="single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  <w:t>INFORMACE O DRUHU A PŘEDMĚTU VEŘEJNÉ ZAKÁZKY A JEJÍ SPECIFIKACE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eřejná zakázka malého rozsahu na Stavební práce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5"/>
        <w:gridCol w:w="2551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PV</w:t>
            </w:r>
          </w:p>
        </w:tc>
      </w:tr>
      <w:tr>
        <w:trPr>
          <w:trHeight w:val="393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ikvidace hydrogeologických vrt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90733900-3</w:t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Předmět zakázky je specifikován hydrogeologickým posudkem, ktery je přílohou této zadávací dokumentace.</w:t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Projekt bude podpořen z prostředků Národního programu Životní prostředí. Předmětem stavby je likvidace starých průzkumných hydrogeologických vrtů VS a HV-1, které jsou vzhledem ke svému technickému stavu potenciálním rizikem pro vodní zdroje využívané v rámci významného hydrogeologického rajonu Vysokomýtská synklinála, konkrétně pak pro vodní zdroj Čistá a vrty LO 14 a CL-1 sloužící k zásobování obyvatelstva kvalitní pitnou vodou.</w:t>
      </w:r>
    </w:p>
    <w:p>
      <w:pPr>
        <w:pStyle w:val="Normal"/>
        <w:spacing w:before="0" w:after="12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ísto plnění:</w:t>
        <w:tab/>
      </w:r>
      <w:r>
        <w:rPr>
          <w:rFonts w:cs="Tahoma" w:ascii="Tahoma" w:hAnsi="Tahoma"/>
          <w:iCs/>
          <w:sz w:val="22"/>
          <w:szCs w:val="22"/>
        </w:rPr>
        <w:t>624 004 Čistá u Litomyšle (okres Svitavy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2"/>
          <w:szCs w:val="22"/>
        </w:rPr>
        <w:t>Předpokládaná doba plnění zakázky:</w:t>
      </w:r>
      <w:r>
        <w:rPr>
          <w:rFonts w:cs="Tahoma" w:ascii="Tahoma" w:hAnsi="Tahoma"/>
          <w:iCs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hájení – po podpisu SOD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okončení – projekt geologických prací pro vrty VS a HV-1 - 21.10.2019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okončení – likvidace vrtu VS – 30.04.2020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okončení – likvidace vrtu HV-1 – 30.04.2020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rFonts w:ascii="Tahoma" w:hAnsi="Tahoma" w:cs="Tahoma"/>
          <w:b/>
          <w:b/>
          <w:iCs/>
          <w:sz w:val="22"/>
          <w:szCs w:val="22"/>
          <w:u w:val="single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  <w:t>LHŮTA PRO PODÁNÍ NABÍDEK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čátek běhu lhůty pro podání nabídek:</w:t>
        <w:tab/>
        <w:tab/>
      </w:r>
      <w:r>
        <w:rPr>
          <w:rFonts w:cs="Tahoma" w:ascii="Tahoma" w:hAnsi="Tahoma"/>
          <w:b/>
          <w:bCs/>
          <w:sz w:val="22"/>
          <w:szCs w:val="22"/>
        </w:rPr>
        <w:t>31.07.2019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onec běhu lhůty pro podání nabídek: </w:t>
        <w:tab/>
        <w:tab/>
      </w:r>
      <w:r>
        <w:rPr>
          <w:rFonts w:cs="Tahoma" w:ascii="Tahoma" w:hAnsi="Tahoma"/>
          <w:b/>
          <w:bCs/>
          <w:sz w:val="22"/>
          <w:szCs w:val="22"/>
        </w:rPr>
        <w:t>16.08.2019</w:t>
      </w:r>
      <w:r>
        <w:rPr>
          <w:rFonts w:cs="Tahoma" w:ascii="Tahoma" w:hAnsi="Tahoma"/>
          <w:b/>
          <w:sz w:val="22"/>
          <w:szCs w:val="22"/>
        </w:rPr>
        <w:t>, 10:00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hodin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  <w:t>POKY PRO ZPRACOVÁNÍ NABÍDK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působ a forma zpracování nabídky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Cs/>
          <w:sz w:val="22"/>
          <w:szCs w:val="22"/>
        </w:rPr>
        <w:t>Nabídku je účastník povinen podat písemně prostřednictvím elektronického nástroje E</w:t>
        <w:noBreakHyphen/>
        <w:t xml:space="preserve">ZAK </w:t>
        <w:br/>
        <w:t>k veřejné zakázce s názvem „</w:t>
      </w:r>
      <w:r>
        <w:rPr>
          <w:rFonts w:cs="Tahoma" w:ascii="Tahoma" w:hAnsi="Tahoma"/>
          <w:sz w:val="22"/>
          <w:szCs w:val="22"/>
        </w:rPr>
        <w:t>Likvidace vrtů VS a HV-1 v rajonu Vysokomýtská synklinála</w:t>
      </w:r>
      <w:r>
        <w:rPr>
          <w:rFonts w:cs="Tahoma" w:ascii="Tahoma" w:hAnsi="Tahoma"/>
          <w:iCs/>
          <w:sz w:val="22"/>
          <w:szCs w:val="22"/>
        </w:rPr>
        <w:t xml:space="preserve">“ na  </w:t>
      </w:r>
      <w:hyperlink r:id="rId3">
        <w:r>
          <w:rPr>
            <w:rStyle w:val="InternetLink"/>
          </w:rPr>
          <w:t>https://zakazky.litomysl.cz/contract_display_20.html</w:t>
        </w:r>
      </w:hyperlink>
      <w:r>
        <w:rPr>
          <w:rFonts w:cs="Tahoma" w:ascii="Tahoma" w:hAnsi="Tahoma"/>
          <w:iCs/>
          <w:color w:val="0070C0"/>
          <w:sz w:val="22"/>
          <w:szCs w:val="22"/>
          <w:u w:val="single"/>
        </w:rPr>
        <w:t>.</w:t>
      </w:r>
      <w:r>
        <w:rPr>
          <w:rFonts w:cs="Tahoma" w:ascii="Tahoma" w:hAnsi="Tahoma"/>
          <w:i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Zadavatel nepřipouští podání nabídky v tištěné podobě ani v elektronické formě jiným způsobem, než prostřednictvím elektronického nástroje E-ZAK na </w:t>
      </w:r>
      <w:hyperlink r:id="rId4">
        <w:r>
          <w:rPr>
            <w:rStyle w:val="InternetLink"/>
          </w:rPr>
          <w:t>https://zakazky.litomysl.cz/contract_display_20.html</w:t>
        </w:r>
      </w:hyperlink>
      <w:r>
        <w:rPr>
          <w:rFonts w:cs="Tahoma" w:ascii="Tahoma" w:hAnsi="Tahoma"/>
          <w:iCs/>
          <w:color w:val="0070C0"/>
          <w:sz w:val="22"/>
          <w:szCs w:val="22"/>
          <w:u w:val="singl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Zadavatel rozhodl, že podaná nabídka bude chráněna šifrováním jejího obsahu. Elektronický nástroj zajistí zašifrování nabídky veřejným klíčem zadavatele a další náležitosti sám, dodavatel je pouze vyzván k elektronickému podepsání nabídky, resp. k poskytnutí certifikátu, jímž systém nabídku podepíše. </w:t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davatel nepřipouští varianty nabídek.</w:t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Nedílnou součástí zadávací dokumentace jsou obchodní podmínky a vzorová smlouva o dílo Města Litomyšl, které musí uchazeč v plném rozsahu akceptovat. Text vzorové smlouvy </w:t>
        <w:br/>
        <w:t>a obchodních podmínek je závazný a uchazeč ho nesmí doplňovat ani jinak upravovat. Účastník do návrhu smlouvy vyplní pouze nabídkovou cenu, kontaktní údaj, případně kolonky označené takto „</w:t>
      </w:r>
      <w:r>
        <w:rPr>
          <w:rFonts w:cs="Tahoma" w:ascii="Tahoma" w:hAnsi="Tahoma"/>
          <w:iCs/>
          <w:sz w:val="22"/>
          <w:szCs w:val="22"/>
          <w:highlight w:val="yellow"/>
        </w:rPr>
        <w:t>……………</w:t>
      </w:r>
      <w:r>
        <w:rPr>
          <w:rFonts w:cs="Tahoma" w:ascii="Tahoma" w:hAnsi="Tahoma"/>
          <w:iCs/>
          <w:sz w:val="22"/>
          <w:szCs w:val="22"/>
        </w:rPr>
        <w:t>“.</w:t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Návrh smlouvy bude podepsaný osobou oprávněnou jednat za dodavatele. Obchodní podmínky nemusí uchazeč tisknout a podepisovat, podpisem smlouvy je akceptuje v celém rozsahu. </w:t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Účastník je povinen k návrhu smlouvy předložit jako přílohu oceněný soupis požadovaných prací, dodávek a služeb a harmonogram provádění díla.</w:t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Všechny dokumenty, které musejí být podepsány osobou oprávněnou jménem či za dodavatele, je nutné do elektronického nástroje vložit opatřené tímto podpisem </w:t>
        <w:br/>
        <w:t>v naskenované podobě (např. ve formátu PDF), případně musí být podepsány elektronicky osobou oprávněnou jednat jménem či za dodavatele.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2"/>
          <w:szCs w:val="22"/>
        </w:rPr>
        <w:t>Doporučené obsahové členění nabídky</w:t>
      </w:r>
      <w:r>
        <w:rPr>
          <w:rFonts w:cs="Tahoma" w:ascii="Tahoma" w:hAnsi="Tahoma"/>
          <w:iCs/>
          <w:sz w:val="22"/>
          <w:szCs w:val="22"/>
        </w:rPr>
        <w:t xml:space="preserve"> je následující:</w:t>
      </w:r>
    </w:p>
    <w:p>
      <w:pPr>
        <w:pStyle w:val="Normal"/>
        <w:spacing w:before="0" w:after="120"/>
        <w:ind w:right="108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- </w:t>
      </w:r>
      <w:r>
        <w:rPr>
          <w:rFonts w:cs="Tahoma" w:ascii="Tahoma" w:hAnsi="Tahoma"/>
          <w:b/>
          <w:bCs/>
          <w:sz w:val="22"/>
          <w:szCs w:val="22"/>
        </w:rPr>
        <w:t>Krycí list nabídky</w:t>
      </w:r>
      <w:r>
        <w:rPr>
          <w:rFonts w:cs="Tahoma" w:ascii="Tahoma" w:hAnsi="Tahoma"/>
          <w:bCs/>
          <w:sz w:val="22"/>
          <w:szCs w:val="22"/>
        </w:rPr>
        <w:t xml:space="preserve"> (možno použít vzor z přílohy)</w:t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- oceněný soupis prací, dodávek a služeb </w:t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- harmonogram prací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- ostatní doklady či informace tvořící nabídku dle uvážení účastníka 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Tahoma" w:hAnsi="Tahoma" w:cs="Tahoma"/>
          <w:b/>
          <w:b/>
          <w:iCs/>
          <w:sz w:val="22"/>
          <w:szCs w:val="22"/>
          <w:u w:val="single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  <w:t>OTEVÍRÁNÍ OBÁLEK S NABÍDKAMI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tevřením nabídky v elektronické podobě se rozumí zpřístupnění jejího obsahu zadavateli. Nabídky v elektronické podobě otevírá zadavatel po uplynutí lhůty pro podání nabídek.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Tahoma" w:hAnsi="Tahoma" w:cs="Tahoma"/>
          <w:b/>
          <w:b/>
          <w:iCs/>
          <w:sz w:val="22"/>
          <w:szCs w:val="22"/>
          <w:u w:val="single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  <w:t xml:space="preserve">POŽADAVKY NA PROKÁZÁNÍ SPLNĚNÍ ZPŮSOBILOSTI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davatel nepožaduje doložit. K podání nabídky jsou vyzváni dodavatelé, jejichž kvalifikace je známa.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  <w:t xml:space="preserve">ZADÁVACÍ DOKUMENTACE A PODMÍNKY PŘÍSTUPU ČI POSKYTNUTÍ </w:t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Ve smyslu § 96 odst. 1 zákona uveřejnil zadavatel zadávací dokumentaci v plném rozsahu prostřednictvím certifikovaného elektronického nástroje E-ZAK, veze 4, a to na adrese: </w:t>
      </w:r>
      <w:hyperlink r:id="rId5">
        <w:r>
          <w:rPr>
            <w:rStyle w:val="InternetLink"/>
          </w:rPr>
          <w:t>https://zakazky.litomysl.cz/contract_display_20.html</w:t>
        </w:r>
      </w:hyperlink>
      <w:r>
        <w:rPr>
          <w:rFonts w:cs="Tahoma" w:ascii="Tahoma" w:hAnsi="Tahoma"/>
          <w:iCs/>
          <w:color w:val="0070C0"/>
          <w:sz w:val="22"/>
          <w:szCs w:val="22"/>
          <w:u w:val="single"/>
        </w:rPr>
        <w:t xml:space="preserve">. </w:t>
      </w:r>
      <w:r>
        <w:rPr>
          <w:rFonts w:cs="Tahoma" w:ascii="Tahoma" w:hAnsi="Tahoma"/>
          <w:iCs/>
          <w:sz w:val="22"/>
          <w:szCs w:val="22"/>
        </w:rPr>
        <w:t>Registrace zájemce není vyžadována.</w:t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Zadávací dokumentace bude v souladu s § 96 odst. 1 zákona uveřejněna prostřednictvím elektronického nástroje nejméně do konce lhůty pro podání nabídek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Dodavatel je oprávněn po zadavateli požadovat vysvětlení zadávací dokumentace, a to písemně prostřednictvím elektronického nástroje E-ZAK na </w:t>
      </w:r>
      <w:hyperlink r:id="rId6">
        <w:r>
          <w:rPr>
            <w:rStyle w:val="InternetLink"/>
          </w:rPr>
          <w:t>https://zakazky.litomysl.cz/contract_display_20.html</w:t>
        </w:r>
      </w:hyperlink>
      <w:r>
        <w:rPr>
          <w:rFonts w:cs="Tahoma" w:ascii="Tahoma" w:hAnsi="Tahoma"/>
          <w:iCs/>
          <w:sz w:val="22"/>
          <w:szCs w:val="22"/>
        </w:rPr>
        <w:t xml:space="preserve">.  Žádost o dodatečné informace musí být doručena zadavateli nejpozději 4 pracovní dny před uplynutím lhůty pro podání nabídek. Zadavatel odešle vysvětlení zadávacích podmínek, případně související dokumenty, nejpozději do 2 pracovních dnů po doručení žádosti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Vysvětlení zadávací dokumentace zadavatel odešle prostřednictvím elektronického nástroje E-ZAK na </w:t>
      </w:r>
      <w:hyperlink r:id="rId7">
        <w:r>
          <w:rPr>
            <w:rStyle w:val="InternetLink"/>
          </w:rPr>
          <w:t>https://zakazky.litomysl.cz/contract_display_20.html</w:t>
        </w:r>
      </w:hyperlink>
      <w:r>
        <w:rPr>
          <w:rFonts w:cs="Tahoma" w:ascii="Tahoma" w:hAnsi="Tahoma"/>
          <w:iCs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Tahoma" w:hAnsi="Tahoma" w:cs="Tahoma"/>
          <w:b/>
          <w:b/>
          <w:iCs/>
          <w:sz w:val="22"/>
          <w:szCs w:val="22"/>
          <w:u w:val="single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  <w:t xml:space="preserve">ÚDAJE O HODNOTÍCÍCH KRITÉRIÍCH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Jediným kritériem pro hodnocení bude nejnižší nabídková cena bez DPH.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Hodnocení bude provedeno prostým seřazením nabídek dle nabídkové ceny od nejnižší po nejvyšší, přičemž jako nejvhodnější bude vyhodnocena nabídka obsahující nejnižší nabídkovou cenu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Tahoma" w:hAnsi="Tahoma" w:cs="Tahoma"/>
          <w:b/>
          <w:b/>
          <w:iCs/>
          <w:sz w:val="22"/>
          <w:szCs w:val="22"/>
          <w:u w:val="single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  <w:t>ZADÁVACÍ LHŮTA (lhůta, po kterou jsou uchazeči svými nabídkami vázáni)</w:t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Délka zadávací lhůty:</w:t>
      </w:r>
      <w:r>
        <w:rPr>
          <w:rFonts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 xml:space="preserve">Zadávací lhůta, po kterou jsou uchazeči vázáni svou nabídkou, je stanovena na 90 dnů od konce lhůty pro podání nabídek. </w:t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dávací lhůta začíná běžet okamžikem skončení lhůty pro podání nabídek a končí dnem doručení oznámení zadavatele o výběru nejvhodnější nabídky. Zadávací lhůta se prodlužuje uchazečům, s nimiž může zadavatel uzavřít smlouvu, až do doby uzavření smlouvy nebo do zrušení zadávacího řízení.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Tahoma" w:hAnsi="Tahoma" w:cs="Tahoma"/>
          <w:b/>
          <w:b/>
          <w:iCs/>
          <w:sz w:val="22"/>
          <w:szCs w:val="22"/>
          <w:u w:val="single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  <w:t>OSTATNÍ INFORMACE PRO DODAVATEL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Cs/>
          <w:sz w:val="22"/>
          <w:szCs w:val="22"/>
        </w:rPr>
        <w:t>Práce budou probíhat po předchozí domluvě s technickým dozorem stavebníka.</w:t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Nabídku nelze považovat za návrh na uzavření smlouvy. </w:t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Dodavateli podáním nabídky nevznikají žádná práva na uzavření smlouvy na provedení dodávky se zadavatelem. </w:t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davatel si vyhrazuje právo finálně upravit konečné znění smlouvy před jejím podpisem v návaznosti na případné změny přípustné při vyhotovování čistopisu smlouvy a učinit některé formální úpravy nemající povahu „podstatných“ změn. Za podstatné změny lze přitom považovat změny, které by mohly ovlivnit průběh zadávacího řízení nebo okruh uchazečů o veřejnou zakázku.</w:t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Zadavatel si vyhrazuje právo před rozhodnutím o výběru nejvhodnější nabídky ověřit informace uváděné dodavatelem v nabídce. </w:t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davatel si vyhrazuje právo vyloučit dodavatele, pokud nabídka dodavatele nebude odpovídat uvedeným požadavkům nebo bude neúplná.</w:t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davatel si vyhrazuje odmítnout všechny předložené nabídky anebo neuzavřít smlouvu se žádným z uchazečů s tím, že případné neuzavření smlouvy nebude druhou stranou sankcionováno.</w:t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davatel si vyhrazuje zrušit zadávací řízení, nejpozději však do doby uzavření smlouvy.</w:t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Pokud se v zadávací dokumentaci vyskytnou obchodní názvy některých výrobků nebo dodávek, případně jiná označení mající vztah ke konkrétnímu dodavateli, jedná se </w:t>
        <w:br/>
        <w:t>o doporučené řešení (vymezení předpokládaného standardu) a uchazeč je oprávněn navrhnout jiné, technicky a kvalitativně srovnatelné řešení. V nabídce musí na tuto skutečnost uchazeč upozornit a prokázat, že jím navržené materiály nebo výrobky jsou stejné nebo lepší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Tahoma" w:hAnsi="Tahoma" w:cs="Tahoma"/>
          <w:b/>
          <w:b/>
          <w:iCs/>
          <w:sz w:val="22"/>
          <w:szCs w:val="22"/>
          <w:u w:val="single"/>
        </w:rPr>
      </w:pPr>
      <w:r>
        <w:rPr>
          <w:rFonts w:eastAsia="Tahoma" w:cs="Tahoma" w:ascii="Tahoma" w:hAnsi="Tahoma"/>
          <w:b/>
          <w:i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u w:val="single"/>
        </w:rPr>
        <w:t>OBSAH ZADÁVACÍ DOKUMENTACE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iCs/>
          <w:sz w:val="22"/>
          <w:szCs w:val="22"/>
        </w:rPr>
        <w:t>Zadávací dokumentac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je tvořena textem této výzvy a následujícími přílohami:</w:t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lineRule="auto" w:line="264" w:before="0" w:after="0"/>
        <w:ind w:left="567" w:hanging="425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1: Krycí list nabídky</w:t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lineRule="auto" w:line="264" w:before="0" w:after="0"/>
        <w:ind w:left="567" w:hanging="425"/>
        <w:contextualSpacing/>
        <w:jc w:val="both"/>
        <w:rPr/>
      </w:pPr>
      <w:r>
        <w:rPr>
          <w:rFonts w:cs="Tahoma" w:ascii="Tahoma" w:hAnsi="Tahoma"/>
          <w:b/>
        </w:rPr>
        <w:t>Příloha č. 2: Návrh smlouvy o dílo</w:t>
      </w:r>
      <w:r>
        <w:rPr>
          <w:rFonts w:cs="Tahoma" w:ascii="Tahoma" w:hAnsi="Tahoma"/>
        </w:rPr>
        <w:t xml:space="preserve"> (vč. Obchodních podmínek Města Litomyšl)</w:t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lineRule="auto" w:line="264" w:before="0" w:after="0"/>
        <w:ind w:left="567" w:hanging="425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3: Hydrogeologický posudek</w:t>
      </w:r>
      <w:r>
        <w:rPr>
          <w:rFonts w:cs="Tahoma" w:ascii="Tahoma" w:hAnsi="Tahoma"/>
        </w:rPr>
        <w:t xml:space="preserve"> (vč. příloh 1-7)</w:t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lineRule="auto" w:line="264" w:before="0" w:after="0"/>
        <w:ind w:left="567" w:hanging="425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4: Rozpočet</w:t>
      </w:r>
    </w:p>
    <w:p>
      <w:pPr>
        <w:pStyle w:val="Normal"/>
        <w:spacing w:lineRule="auto" w:line="26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6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 Litomyšli dne </w:t>
      </w:r>
      <w:r>
        <w:rPr>
          <w:rFonts w:cs="Tahoma" w:ascii="Tahoma" w:hAnsi="Tahoma"/>
          <w:bCs/>
          <w:sz w:val="22"/>
          <w:szCs w:val="22"/>
        </w:rPr>
        <w:t>30.07.2019</w:t>
      </w:r>
      <w:r>
        <w:rPr>
          <w:rFonts w:cs="Tahoma" w:ascii="Tahoma" w:hAnsi="Tahoma"/>
          <w:sz w:val="22"/>
          <w:szCs w:val="22"/>
        </w:rPr>
        <w:t xml:space="preserve"> </w:t>
        <w:tab/>
        <w:tab/>
      </w:r>
    </w:p>
    <w:p>
      <w:pPr>
        <w:pStyle w:val="Normal"/>
        <w:spacing w:lineRule="auto" w:line="264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64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spacing w:lineRule="auto" w:line="264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6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</w:t>
      </w:r>
    </w:p>
    <w:p>
      <w:pPr>
        <w:pStyle w:val="Normal"/>
        <w:spacing w:lineRule="auto" w:line="264"/>
        <w:rPr/>
      </w:pPr>
      <w:r>
        <w:rPr>
          <w:rFonts w:cs="Tahoma" w:ascii="Tahoma" w:hAnsi="Tahoma"/>
          <w:sz w:val="22"/>
          <w:szCs w:val="22"/>
        </w:rPr>
        <w:t xml:space="preserve">vedoucí oddělení investic                    </w:t>
        <w:tab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PageNumber"/>
        <w:rFonts w:cs="Candara" w:ascii="Candara" w:hAnsi="Candara"/>
      </w:rPr>
      <w:fldChar w:fldCharType="begin"/>
    </w:r>
    <w:r>
      <w:rPr>
        <w:rStyle w:val="PageNumber"/>
        <w:rFonts w:cs="Candara" w:ascii="Candara" w:hAnsi="Candara"/>
      </w:rPr>
      <w:instrText xml:space="preserve"> PAGE </w:instrText>
    </w:r>
    <w:r>
      <w:rPr>
        <w:rStyle w:val="PageNumber"/>
        <w:rFonts w:cs="Candara" w:ascii="Candara" w:hAnsi="Candara"/>
      </w:rPr>
      <w:fldChar w:fldCharType="separate"/>
    </w:r>
    <w:r>
      <w:rPr>
        <w:rStyle w:val="PageNumber"/>
        <w:rFonts w:cs="Candara" w:ascii="Candara" w:hAnsi="Candara"/>
      </w:rPr>
      <w:t>5</w:t>
    </w:r>
    <w:r>
      <w:rPr>
        <w:rStyle w:val="PageNumber"/>
        <w:rFonts w:cs="Candara" w:ascii="Candara" w:hAnsi="Candar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629410</wp:posOffset>
          </wp:positionH>
          <wp:positionV relativeFrom="margin">
            <wp:posOffset>-738505</wp:posOffset>
          </wp:positionV>
          <wp:extent cx="1739900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posOffset>3409315</wp:posOffset>
              </wp:positionH>
              <wp:positionV relativeFrom="margin">
                <wp:posOffset>-801370</wp:posOffset>
              </wp:positionV>
              <wp:extent cx="586740" cy="569595"/>
              <wp:effectExtent l="635" t="0" r="635" b="635"/>
              <wp:wrapSquare wrapText="bothSides"/>
              <wp:docPr id="2" name="Group 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00" cy="569520"/>
                        <a:chOff x="0" y="0"/>
                        <a:chExt cx="586800" cy="569520"/>
                      </a:xfrm>
                    </wpg:grpSpPr>
                    <wps:wsp>
                      <wps:cNvSpPr/>
                      <wps:spPr>
                        <a:xfrm>
                          <a:off x="97200" y="0"/>
                          <a:ext cx="347400" cy="268560"/>
                        </a:xfrm>
                        <a:custGeom>
                          <a:avLst/>
                          <a:gdLst>
                            <a:gd name="textAreaLeft" fmla="*/ 0 w 196920"/>
                            <a:gd name="textAreaRight" fmla="*/ 197280 w 196920"/>
                            <a:gd name="textAreaTop" fmla="*/ 0 h 152280"/>
                            <a:gd name="textAreaBottom" fmla="*/ 152640 h 152280"/>
                          </a:gdLst>
                          <a:ahLst/>
                          <a:rect l="textAreaLeft" t="textAreaTop" r="textAreaRight" b="textAreaBottom"/>
                          <a:pathLst>
                            <a:path w="675795" h="523468">
                              <a:moveTo>
                                <a:pt x="375699" y="0"/>
                              </a:moveTo>
                              <a:cubicBezTo>
                                <a:pt x="523212" y="0"/>
                                <a:pt x="675795" y="110621"/>
                                <a:pt x="675795" y="295715"/>
                              </a:cubicBezTo>
                              <a:cubicBezTo>
                                <a:pt x="675795" y="384649"/>
                                <a:pt x="634547" y="469501"/>
                                <a:pt x="565492" y="523468"/>
                              </a:cubicBezTo>
                              <a:cubicBezTo>
                                <a:pt x="579754" y="487577"/>
                                <a:pt x="587116" y="449805"/>
                                <a:pt x="587116" y="411095"/>
                              </a:cubicBezTo>
                              <a:cubicBezTo>
                                <a:pt x="587098" y="245224"/>
                                <a:pt x="455287" y="110286"/>
                                <a:pt x="293331" y="110286"/>
                              </a:cubicBezTo>
                              <a:cubicBezTo>
                                <a:pt x="137139" y="110286"/>
                                <a:pt x="9396" y="235835"/>
                                <a:pt x="407" y="393490"/>
                              </a:cubicBezTo>
                              <a:cubicBezTo>
                                <a:pt x="205" y="387655"/>
                                <a:pt x="3" y="381423"/>
                                <a:pt x="0" y="381326"/>
                              </a:cubicBezTo>
                              <a:lnTo>
                                <a:pt x="0" y="381078"/>
                              </a:lnTo>
                              <a:cubicBezTo>
                                <a:pt x="61" y="279709"/>
                                <a:pt x="38397" y="184629"/>
                                <a:pt x="107974" y="113327"/>
                              </a:cubicBezTo>
                              <a:cubicBezTo>
                                <a:pt x="179290" y="40251"/>
                                <a:pt x="274364" y="0"/>
                                <a:pt x="37569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21600"/>
                          <a:ext cx="301680" cy="356400"/>
                        </a:xfrm>
                        <a:custGeom>
                          <a:avLst/>
                          <a:gdLst>
                            <a:gd name="textAreaLeft" fmla="*/ 0 w 171000"/>
                            <a:gd name="textAreaRight" fmla="*/ 171360 w 171000"/>
                            <a:gd name="textAreaTop" fmla="*/ 0 h 201960"/>
                            <a:gd name="textAreaBottom" fmla="*/ 202320 h 201960"/>
                          </a:gdLst>
                          <a:ahLst/>
                          <a:rect l="textAreaLeft" t="textAreaTop" r="textAreaRight" b="textAreaBottom"/>
                          <a:pathLst>
                            <a:path w="587301" h="693632">
                              <a:moveTo>
                                <a:pt x="389509" y="0"/>
                              </a:moveTo>
                              <a:cubicBezTo>
                                <a:pt x="396029" y="3549"/>
                                <a:pt x="402530" y="7107"/>
                                <a:pt x="402530" y="7107"/>
                              </a:cubicBezTo>
                              <a:cubicBezTo>
                                <a:pt x="518378" y="75834"/>
                                <a:pt x="587301" y="198976"/>
                                <a:pt x="587301" y="336956"/>
                              </a:cubicBezTo>
                              <a:cubicBezTo>
                                <a:pt x="587301" y="337936"/>
                                <a:pt x="587290" y="338907"/>
                                <a:pt x="587280" y="339890"/>
                              </a:cubicBezTo>
                              <a:cubicBezTo>
                                <a:pt x="586804" y="407157"/>
                                <a:pt x="569189" y="473608"/>
                                <a:pt x="536336" y="532069"/>
                              </a:cubicBezTo>
                              <a:cubicBezTo>
                                <a:pt x="495944" y="603953"/>
                                <a:pt x="425751" y="659528"/>
                                <a:pt x="348574" y="680714"/>
                              </a:cubicBezTo>
                              <a:cubicBezTo>
                                <a:pt x="330502" y="685677"/>
                                <a:pt x="312372" y="688759"/>
                                <a:pt x="294311" y="689977"/>
                              </a:cubicBezTo>
                              <a:cubicBezTo>
                                <a:pt x="240126" y="693632"/>
                                <a:pt x="186553" y="680510"/>
                                <a:pt x="136938" y="651078"/>
                              </a:cubicBezTo>
                              <a:cubicBezTo>
                                <a:pt x="61942" y="606582"/>
                                <a:pt x="10988" y="527446"/>
                                <a:pt x="0" y="439016"/>
                              </a:cubicBezTo>
                              <a:lnTo>
                                <a:pt x="0" y="439010"/>
                              </a:lnTo>
                              <a:cubicBezTo>
                                <a:pt x="23141" y="469656"/>
                                <a:pt x="51304" y="495097"/>
                                <a:pt x="83960" y="514469"/>
                              </a:cubicBezTo>
                              <a:cubicBezTo>
                                <a:pt x="151225" y="554360"/>
                                <a:pt x="229987" y="564891"/>
                                <a:pt x="305702" y="544093"/>
                              </a:cubicBezTo>
                              <a:cubicBezTo>
                                <a:pt x="381864" y="523170"/>
                                <a:pt x="445356" y="473288"/>
                                <a:pt x="484499" y="403639"/>
                              </a:cubicBezTo>
                              <a:cubicBezTo>
                                <a:pt x="511197" y="356137"/>
                                <a:pt x="523873" y="304218"/>
                                <a:pt x="523873" y="252987"/>
                              </a:cubicBezTo>
                              <a:cubicBezTo>
                                <a:pt x="523873" y="153454"/>
                                <a:pt x="475557" y="56966"/>
                                <a:pt x="38950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63000"/>
                          <a:ext cx="306000" cy="333360"/>
                        </a:xfrm>
                        <a:custGeom>
                          <a:avLst/>
                          <a:gdLst>
                            <a:gd name="textAreaLeft" fmla="*/ 0 w 173520"/>
                            <a:gd name="textAreaRight" fmla="*/ 173880 w 173520"/>
                            <a:gd name="textAreaTop" fmla="*/ 0 h 189000"/>
                            <a:gd name="textAreaBottom" fmla="*/ 189360 h 189000"/>
                          </a:gdLst>
                          <a:ahLst/>
                          <a:rect l="textAreaLeft" t="textAreaTop" r="textAreaRight" b="textAreaBottom"/>
                          <a:pathLst>
                            <a:path w="595275" h="649391">
                              <a:moveTo>
                                <a:pt x="294881" y="2699"/>
                              </a:moveTo>
                              <a:cubicBezTo>
                                <a:pt x="337314" y="0"/>
                                <a:pt x="380376" y="7168"/>
                                <a:pt x="420400" y="24385"/>
                              </a:cubicBezTo>
                              <a:cubicBezTo>
                                <a:pt x="382965" y="29651"/>
                                <a:pt x="347429" y="41999"/>
                                <a:pt x="314770" y="61357"/>
                              </a:cubicBezTo>
                              <a:cubicBezTo>
                                <a:pt x="220990" y="116992"/>
                                <a:pt x="168538" y="218324"/>
                                <a:pt x="168538" y="322471"/>
                              </a:cubicBezTo>
                              <a:cubicBezTo>
                                <a:pt x="168538" y="373681"/>
                                <a:pt x="181220" y="425572"/>
                                <a:pt x="207912" y="473053"/>
                              </a:cubicBezTo>
                              <a:cubicBezTo>
                                <a:pt x="247047" y="542680"/>
                                <a:pt x="310543" y="592541"/>
                                <a:pt x="386716" y="613464"/>
                              </a:cubicBezTo>
                              <a:cubicBezTo>
                                <a:pt x="457610" y="632925"/>
                                <a:pt x="530964" y="624364"/>
                                <a:pt x="595275" y="590531"/>
                              </a:cubicBezTo>
                              <a:cubicBezTo>
                                <a:pt x="589197" y="594434"/>
                                <a:pt x="583124" y="598339"/>
                                <a:pt x="583124" y="598339"/>
                              </a:cubicBezTo>
                              <a:cubicBezTo>
                                <a:pt x="526000" y="632209"/>
                                <a:pt x="462647" y="649391"/>
                                <a:pt x="394816" y="649391"/>
                              </a:cubicBezTo>
                              <a:cubicBezTo>
                                <a:pt x="264187" y="649391"/>
                                <a:pt x="141141" y="574893"/>
                                <a:pt x="73735" y="454959"/>
                              </a:cubicBezTo>
                              <a:cubicBezTo>
                                <a:pt x="0" y="323793"/>
                                <a:pt x="17006" y="132784"/>
                                <a:pt x="173139" y="40210"/>
                              </a:cubicBezTo>
                              <a:cubicBezTo>
                                <a:pt x="210645" y="17962"/>
                                <a:pt x="252448" y="5397"/>
                                <a:pt x="294881" y="26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3920"/>
                          <a:ext cx="48960" cy="7560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95716" h="148317">
                              <a:moveTo>
                                <a:pt x="51948" y="0"/>
                              </a:moveTo>
                              <a:cubicBezTo>
                                <a:pt x="59212" y="0"/>
                                <a:pt x="65664" y="716"/>
                                <a:pt x="71301" y="2182"/>
                              </a:cubicBezTo>
                              <a:cubicBezTo>
                                <a:pt x="76953" y="3646"/>
                                <a:pt x="82364" y="5904"/>
                                <a:pt x="87555" y="8964"/>
                              </a:cubicBezTo>
                              <a:cubicBezTo>
                                <a:pt x="88593" y="9627"/>
                                <a:pt x="89337" y="10361"/>
                                <a:pt x="89784" y="11149"/>
                              </a:cubicBezTo>
                              <a:cubicBezTo>
                                <a:pt x="90249" y="11956"/>
                                <a:pt x="90471" y="13219"/>
                                <a:pt x="90471" y="14944"/>
                              </a:cubicBezTo>
                              <a:lnTo>
                                <a:pt x="90471" y="35881"/>
                              </a:lnTo>
                              <a:cubicBezTo>
                                <a:pt x="90471" y="37076"/>
                                <a:pt x="90176" y="37966"/>
                                <a:pt x="89589" y="38570"/>
                              </a:cubicBezTo>
                              <a:cubicBezTo>
                                <a:pt x="89013" y="39172"/>
                                <a:pt x="88326" y="39460"/>
                                <a:pt x="87555" y="39460"/>
                              </a:cubicBezTo>
                              <a:cubicBezTo>
                                <a:pt x="86644" y="39460"/>
                                <a:pt x="85803" y="39070"/>
                                <a:pt x="85017" y="38267"/>
                              </a:cubicBezTo>
                              <a:cubicBezTo>
                                <a:pt x="80485" y="33609"/>
                                <a:pt x="75128" y="30161"/>
                                <a:pt x="68972" y="27907"/>
                              </a:cubicBezTo>
                              <a:cubicBezTo>
                                <a:pt x="62817" y="25650"/>
                                <a:pt x="56418" y="24516"/>
                                <a:pt x="49802" y="24516"/>
                              </a:cubicBezTo>
                              <a:cubicBezTo>
                                <a:pt x="42930" y="24516"/>
                                <a:pt x="37865" y="26111"/>
                                <a:pt x="34624" y="29300"/>
                              </a:cubicBezTo>
                              <a:cubicBezTo>
                                <a:pt x="31388" y="32490"/>
                                <a:pt x="29761" y="36342"/>
                                <a:pt x="29761" y="40867"/>
                              </a:cubicBezTo>
                              <a:cubicBezTo>
                                <a:pt x="29761" y="43917"/>
                                <a:pt x="30517" y="46515"/>
                                <a:pt x="32004" y="48644"/>
                              </a:cubicBezTo>
                              <a:cubicBezTo>
                                <a:pt x="33491" y="50771"/>
                                <a:pt x="35467" y="52625"/>
                                <a:pt x="37936" y="54220"/>
                              </a:cubicBezTo>
                              <a:cubicBezTo>
                                <a:pt x="40403" y="55814"/>
                                <a:pt x="43250" y="57236"/>
                                <a:pt x="46505" y="58500"/>
                              </a:cubicBezTo>
                              <a:cubicBezTo>
                                <a:pt x="49745" y="59767"/>
                                <a:pt x="53053" y="61002"/>
                                <a:pt x="56418" y="62193"/>
                              </a:cubicBezTo>
                              <a:cubicBezTo>
                                <a:pt x="63558" y="64581"/>
                                <a:pt x="69616" y="67208"/>
                                <a:pt x="74610" y="70070"/>
                              </a:cubicBezTo>
                              <a:cubicBezTo>
                                <a:pt x="79603" y="72928"/>
                                <a:pt x="83656" y="76076"/>
                                <a:pt x="86770" y="79539"/>
                              </a:cubicBezTo>
                              <a:cubicBezTo>
                                <a:pt x="89880" y="82987"/>
                                <a:pt x="92156" y="86811"/>
                                <a:pt x="93585" y="91008"/>
                              </a:cubicBezTo>
                              <a:cubicBezTo>
                                <a:pt x="95015" y="95188"/>
                                <a:pt x="95716" y="99803"/>
                                <a:pt x="95716" y="104861"/>
                              </a:cubicBezTo>
                              <a:cubicBezTo>
                                <a:pt x="95716" y="111902"/>
                                <a:pt x="94356" y="118109"/>
                                <a:pt x="91634" y="123498"/>
                              </a:cubicBezTo>
                              <a:cubicBezTo>
                                <a:pt x="88916" y="128873"/>
                                <a:pt x="85212" y="133430"/>
                                <a:pt x="80542" y="137152"/>
                              </a:cubicBezTo>
                              <a:cubicBezTo>
                                <a:pt x="75874" y="140875"/>
                                <a:pt x="70362" y="143661"/>
                                <a:pt x="64008" y="145531"/>
                              </a:cubicBezTo>
                              <a:cubicBezTo>
                                <a:pt x="57654" y="147384"/>
                                <a:pt x="50839" y="148317"/>
                                <a:pt x="43574" y="148317"/>
                              </a:cubicBezTo>
                              <a:cubicBezTo>
                                <a:pt x="33854" y="148317"/>
                                <a:pt x="25876" y="147355"/>
                                <a:pt x="19648" y="145429"/>
                              </a:cubicBezTo>
                              <a:cubicBezTo>
                                <a:pt x="13420" y="143504"/>
                                <a:pt x="7782" y="140818"/>
                                <a:pt x="2722" y="137354"/>
                              </a:cubicBezTo>
                              <a:cubicBezTo>
                                <a:pt x="1811" y="136691"/>
                                <a:pt x="1138" y="135929"/>
                                <a:pt x="673" y="135068"/>
                              </a:cubicBezTo>
                              <a:cubicBezTo>
                                <a:pt x="223" y="134189"/>
                                <a:pt x="0" y="132969"/>
                                <a:pt x="0" y="131375"/>
                              </a:cubicBezTo>
                              <a:lnTo>
                                <a:pt x="0" y="114433"/>
                              </a:lnTo>
                              <a:cubicBezTo>
                                <a:pt x="0" y="112032"/>
                                <a:pt x="842" y="110841"/>
                                <a:pt x="2523" y="110841"/>
                              </a:cubicBezTo>
                              <a:cubicBezTo>
                                <a:pt x="3434" y="110841"/>
                                <a:pt x="4348" y="111298"/>
                                <a:pt x="5245" y="112234"/>
                              </a:cubicBezTo>
                              <a:cubicBezTo>
                                <a:pt x="10698" y="116486"/>
                                <a:pt x="16661" y="119678"/>
                                <a:pt x="23154" y="121802"/>
                              </a:cubicBezTo>
                              <a:cubicBezTo>
                                <a:pt x="29635" y="123930"/>
                                <a:pt x="36058" y="124996"/>
                                <a:pt x="42411" y="124996"/>
                              </a:cubicBezTo>
                              <a:cubicBezTo>
                                <a:pt x="50194" y="124996"/>
                                <a:pt x="56128" y="123469"/>
                                <a:pt x="60221" y="120409"/>
                              </a:cubicBezTo>
                              <a:cubicBezTo>
                                <a:pt x="64303" y="117349"/>
                                <a:pt x="66351" y="113295"/>
                                <a:pt x="66351" y="108252"/>
                              </a:cubicBezTo>
                              <a:cubicBezTo>
                                <a:pt x="66351" y="105321"/>
                                <a:pt x="65760" y="102791"/>
                                <a:pt x="64598" y="100663"/>
                              </a:cubicBezTo>
                              <a:cubicBezTo>
                                <a:pt x="63417" y="98539"/>
                                <a:pt x="61610" y="96656"/>
                                <a:pt x="59140" y="94990"/>
                              </a:cubicBezTo>
                              <a:cubicBezTo>
                                <a:pt x="56685" y="93322"/>
                                <a:pt x="53629" y="91725"/>
                                <a:pt x="49996" y="90202"/>
                              </a:cubicBezTo>
                              <a:cubicBezTo>
                                <a:pt x="46364" y="88679"/>
                                <a:pt x="42015" y="86983"/>
                                <a:pt x="36968" y="85114"/>
                              </a:cubicBezTo>
                              <a:cubicBezTo>
                                <a:pt x="31514" y="83261"/>
                                <a:pt x="26561" y="81105"/>
                                <a:pt x="22075" y="78635"/>
                              </a:cubicBezTo>
                              <a:cubicBezTo>
                                <a:pt x="17600" y="76176"/>
                                <a:pt x="13745" y="73289"/>
                                <a:pt x="10504" y="69969"/>
                              </a:cubicBezTo>
                              <a:cubicBezTo>
                                <a:pt x="7264" y="66651"/>
                                <a:pt x="4727" y="62856"/>
                                <a:pt x="2916" y="58600"/>
                              </a:cubicBezTo>
                              <a:cubicBezTo>
                                <a:pt x="1108" y="54350"/>
                                <a:pt x="194" y="49431"/>
                                <a:pt x="194" y="43858"/>
                              </a:cubicBezTo>
                              <a:cubicBezTo>
                                <a:pt x="194" y="38138"/>
                                <a:pt x="1289" y="32620"/>
                                <a:pt x="3506" y="27303"/>
                              </a:cubicBezTo>
                              <a:cubicBezTo>
                                <a:pt x="5710" y="21985"/>
                                <a:pt x="9018" y="17301"/>
                                <a:pt x="13420" y="13247"/>
                              </a:cubicBezTo>
                              <a:cubicBezTo>
                                <a:pt x="17838" y="9195"/>
                                <a:pt x="23252" y="5975"/>
                                <a:pt x="29675" y="3579"/>
                              </a:cubicBezTo>
                              <a:cubicBezTo>
                                <a:pt x="36086" y="1191"/>
                                <a:pt x="43516" y="0"/>
                                <a:pt x="519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496080"/>
                          <a:ext cx="47520" cy="7164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93194" h="140746">
                              <a:moveTo>
                                <a:pt x="1754" y="0"/>
                              </a:moveTo>
                              <a:lnTo>
                                <a:pt x="89309" y="0"/>
                              </a:lnTo>
                              <a:cubicBezTo>
                                <a:pt x="89954" y="0"/>
                                <a:pt x="90404" y="590"/>
                                <a:pt x="90670" y="1797"/>
                              </a:cubicBezTo>
                              <a:lnTo>
                                <a:pt x="93194" y="21730"/>
                              </a:lnTo>
                              <a:cubicBezTo>
                                <a:pt x="93194" y="22792"/>
                                <a:pt x="92743" y="23325"/>
                                <a:pt x="91832" y="23325"/>
                              </a:cubicBezTo>
                              <a:cubicBezTo>
                                <a:pt x="88844" y="23325"/>
                                <a:pt x="85634" y="23282"/>
                                <a:pt x="82200" y="23224"/>
                              </a:cubicBezTo>
                              <a:cubicBezTo>
                                <a:pt x="78761" y="23152"/>
                                <a:pt x="75298" y="23123"/>
                                <a:pt x="71792" y="23123"/>
                              </a:cubicBezTo>
                              <a:cubicBezTo>
                                <a:pt x="68285" y="23123"/>
                                <a:pt x="64851" y="23095"/>
                                <a:pt x="61485" y="23022"/>
                              </a:cubicBezTo>
                              <a:cubicBezTo>
                                <a:pt x="58104" y="22950"/>
                                <a:pt x="55131" y="22922"/>
                                <a:pt x="52535" y="22922"/>
                              </a:cubicBezTo>
                              <a:cubicBezTo>
                                <a:pt x="47992" y="22922"/>
                                <a:pt x="43671" y="22893"/>
                                <a:pt x="39593" y="22820"/>
                              </a:cubicBezTo>
                              <a:cubicBezTo>
                                <a:pt x="35511" y="22749"/>
                                <a:pt x="31907" y="22590"/>
                                <a:pt x="28794" y="22316"/>
                              </a:cubicBezTo>
                              <a:cubicBezTo>
                                <a:pt x="29059" y="25779"/>
                                <a:pt x="29257" y="29229"/>
                                <a:pt x="29384" y="32692"/>
                              </a:cubicBezTo>
                              <a:cubicBezTo>
                                <a:pt x="29510" y="36140"/>
                                <a:pt x="29578" y="39478"/>
                                <a:pt x="29578" y="42653"/>
                              </a:cubicBezTo>
                              <a:cubicBezTo>
                                <a:pt x="29578" y="46246"/>
                                <a:pt x="29510" y="49609"/>
                                <a:pt x="29384" y="52727"/>
                              </a:cubicBezTo>
                              <a:cubicBezTo>
                                <a:pt x="29257" y="55843"/>
                                <a:pt x="29059" y="58806"/>
                                <a:pt x="28794" y="61592"/>
                              </a:cubicBezTo>
                              <a:cubicBezTo>
                                <a:pt x="31781" y="61204"/>
                                <a:pt x="35187" y="60901"/>
                                <a:pt x="39003" y="60699"/>
                              </a:cubicBezTo>
                              <a:cubicBezTo>
                                <a:pt x="42833" y="60503"/>
                                <a:pt x="46758" y="60401"/>
                                <a:pt x="50782" y="60401"/>
                              </a:cubicBezTo>
                              <a:cubicBezTo>
                                <a:pt x="56225" y="60401"/>
                                <a:pt x="60996" y="60372"/>
                                <a:pt x="65074" y="60301"/>
                              </a:cubicBezTo>
                              <a:cubicBezTo>
                                <a:pt x="69171" y="60242"/>
                                <a:pt x="72116" y="60199"/>
                                <a:pt x="73937" y="60199"/>
                              </a:cubicBezTo>
                              <a:cubicBezTo>
                                <a:pt x="74837" y="60199"/>
                                <a:pt x="75298" y="60801"/>
                                <a:pt x="75298" y="61996"/>
                              </a:cubicBezTo>
                              <a:lnTo>
                                <a:pt x="75298" y="81540"/>
                              </a:lnTo>
                              <a:cubicBezTo>
                                <a:pt x="75298" y="82602"/>
                                <a:pt x="74837" y="83135"/>
                                <a:pt x="73937" y="83135"/>
                              </a:cubicBezTo>
                              <a:cubicBezTo>
                                <a:pt x="71723" y="83135"/>
                                <a:pt x="68804" y="83063"/>
                                <a:pt x="65171" y="82933"/>
                              </a:cubicBezTo>
                              <a:cubicBezTo>
                                <a:pt x="61539" y="82804"/>
                                <a:pt x="57067" y="82731"/>
                                <a:pt x="51750" y="82731"/>
                              </a:cubicBezTo>
                              <a:cubicBezTo>
                                <a:pt x="47207" y="82731"/>
                                <a:pt x="43100" y="82631"/>
                                <a:pt x="39395" y="82429"/>
                              </a:cubicBezTo>
                              <a:cubicBezTo>
                                <a:pt x="35709" y="82229"/>
                                <a:pt x="32173" y="81997"/>
                                <a:pt x="28794" y="81742"/>
                              </a:cubicBezTo>
                              <a:cubicBezTo>
                                <a:pt x="29059" y="85061"/>
                                <a:pt x="29257" y="88910"/>
                                <a:pt x="29384" y="93294"/>
                              </a:cubicBezTo>
                              <a:cubicBezTo>
                                <a:pt x="29510" y="97675"/>
                                <a:pt x="29578" y="102406"/>
                                <a:pt x="29578" y="107450"/>
                              </a:cubicBezTo>
                              <a:lnTo>
                                <a:pt x="29578" y="138949"/>
                              </a:lnTo>
                              <a:cubicBezTo>
                                <a:pt x="29578" y="139353"/>
                                <a:pt x="29384" y="139756"/>
                                <a:pt x="28992" y="140142"/>
                              </a:cubicBezTo>
                              <a:cubicBezTo>
                                <a:pt x="28595" y="140545"/>
                                <a:pt x="28217" y="140746"/>
                                <a:pt x="27824" y="140746"/>
                              </a:cubicBezTo>
                              <a:lnTo>
                                <a:pt x="1754" y="140746"/>
                              </a:lnTo>
                              <a:cubicBezTo>
                                <a:pt x="1234" y="140746"/>
                                <a:pt x="814" y="140545"/>
                                <a:pt x="490" y="140142"/>
                              </a:cubicBezTo>
                              <a:cubicBezTo>
                                <a:pt x="169" y="139756"/>
                                <a:pt x="0" y="139353"/>
                                <a:pt x="0" y="138949"/>
                              </a:cubicBezTo>
                              <a:lnTo>
                                <a:pt x="0" y="1984"/>
                              </a:lnTo>
                              <a:cubicBezTo>
                                <a:pt x="0" y="663"/>
                                <a:pt x="591" y="0"/>
                                <a:pt x="17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496080"/>
                          <a:ext cx="62280" cy="7164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640 w 3528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121593" h="140746">
                              <a:moveTo>
                                <a:pt x="10504" y="0"/>
                              </a:moveTo>
                              <a:lnTo>
                                <a:pt x="118285" y="0"/>
                              </a:lnTo>
                              <a:cubicBezTo>
                                <a:pt x="119321" y="0"/>
                                <a:pt x="120135" y="390"/>
                                <a:pt x="120725" y="1193"/>
                              </a:cubicBezTo>
                              <a:cubicBezTo>
                                <a:pt x="121313" y="1984"/>
                                <a:pt x="121593" y="2988"/>
                                <a:pt x="121593" y="4183"/>
                              </a:cubicBezTo>
                              <a:cubicBezTo>
                                <a:pt x="121593" y="5246"/>
                                <a:pt x="121270" y="6308"/>
                                <a:pt x="120624" y="7374"/>
                              </a:cubicBezTo>
                              <a:lnTo>
                                <a:pt x="63223" y="91296"/>
                              </a:lnTo>
                              <a:cubicBezTo>
                                <a:pt x="61023" y="94486"/>
                                <a:pt x="59014" y="97348"/>
                                <a:pt x="57193" y="99875"/>
                              </a:cubicBezTo>
                              <a:cubicBezTo>
                                <a:pt x="55382" y="102406"/>
                                <a:pt x="53657" y="104732"/>
                                <a:pt x="52044" y="106859"/>
                              </a:cubicBezTo>
                              <a:cubicBezTo>
                                <a:pt x="50417" y="108988"/>
                                <a:pt x="48862" y="110970"/>
                                <a:pt x="47376" y="112839"/>
                              </a:cubicBezTo>
                              <a:cubicBezTo>
                                <a:pt x="45875" y="114692"/>
                                <a:pt x="44290" y="116619"/>
                                <a:pt x="42606" y="118616"/>
                              </a:cubicBezTo>
                              <a:cubicBezTo>
                                <a:pt x="48834" y="118084"/>
                                <a:pt x="55090" y="117680"/>
                                <a:pt x="61387" y="117422"/>
                              </a:cubicBezTo>
                              <a:cubicBezTo>
                                <a:pt x="67668" y="117148"/>
                                <a:pt x="74318" y="117019"/>
                                <a:pt x="81331" y="117019"/>
                              </a:cubicBezTo>
                              <a:cubicBezTo>
                                <a:pt x="83782" y="117019"/>
                                <a:pt x="86673" y="116990"/>
                                <a:pt x="89982" y="116921"/>
                              </a:cubicBezTo>
                              <a:cubicBezTo>
                                <a:pt x="93293" y="116864"/>
                                <a:pt x="96630" y="116821"/>
                                <a:pt x="99997" y="116821"/>
                              </a:cubicBezTo>
                              <a:cubicBezTo>
                                <a:pt x="103377" y="116821"/>
                                <a:pt x="106685" y="116792"/>
                                <a:pt x="109926" y="116719"/>
                              </a:cubicBezTo>
                              <a:cubicBezTo>
                                <a:pt x="113166" y="116662"/>
                                <a:pt x="116023" y="116619"/>
                                <a:pt x="118479" y="116619"/>
                              </a:cubicBezTo>
                              <a:cubicBezTo>
                                <a:pt x="119137" y="116619"/>
                                <a:pt x="119714" y="116864"/>
                                <a:pt x="120232" y="117321"/>
                              </a:cubicBezTo>
                              <a:cubicBezTo>
                                <a:pt x="120750" y="117782"/>
                                <a:pt x="120877" y="118358"/>
                                <a:pt x="120624" y="119017"/>
                              </a:cubicBezTo>
                              <a:lnTo>
                                <a:pt x="117903" y="138749"/>
                              </a:lnTo>
                              <a:cubicBezTo>
                                <a:pt x="117903" y="140083"/>
                                <a:pt x="117191" y="140746"/>
                                <a:pt x="115758" y="140746"/>
                              </a:cubicBezTo>
                              <a:lnTo>
                                <a:pt x="3114" y="140746"/>
                              </a:lnTo>
                              <a:cubicBezTo>
                                <a:pt x="2329" y="140746"/>
                                <a:pt x="1613" y="140242"/>
                                <a:pt x="967" y="139252"/>
                              </a:cubicBezTo>
                              <a:cubicBezTo>
                                <a:pt x="324" y="138258"/>
                                <a:pt x="0" y="137154"/>
                                <a:pt x="0" y="135962"/>
                              </a:cubicBezTo>
                              <a:cubicBezTo>
                                <a:pt x="0" y="135300"/>
                                <a:pt x="100" y="134723"/>
                                <a:pt x="295" y="134265"/>
                              </a:cubicBezTo>
                              <a:cubicBezTo>
                                <a:pt x="479" y="133806"/>
                                <a:pt x="773" y="133229"/>
                                <a:pt x="1166" y="132570"/>
                              </a:cubicBezTo>
                              <a:lnTo>
                                <a:pt x="59536" y="49638"/>
                              </a:lnTo>
                              <a:cubicBezTo>
                                <a:pt x="63939" y="43528"/>
                                <a:pt x="67668" y="38441"/>
                                <a:pt x="70725" y="34388"/>
                              </a:cubicBezTo>
                              <a:cubicBezTo>
                                <a:pt x="73770" y="30338"/>
                                <a:pt x="76982" y="26515"/>
                                <a:pt x="80348" y="22922"/>
                              </a:cubicBezTo>
                              <a:cubicBezTo>
                                <a:pt x="73868" y="23454"/>
                                <a:pt x="67474" y="23811"/>
                                <a:pt x="61189" y="24013"/>
                              </a:cubicBezTo>
                              <a:cubicBezTo>
                                <a:pt x="54892" y="24214"/>
                                <a:pt x="49158" y="24315"/>
                                <a:pt x="43966" y="24315"/>
                              </a:cubicBezTo>
                              <a:cubicBezTo>
                                <a:pt x="41374" y="24315"/>
                                <a:pt x="38527" y="24343"/>
                                <a:pt x="35413" y="24416"/>
                              </a:cubicBezTo>
                              <a:cubicBezTo>
                                <a:pt x="32298" y="24488"/>
                                <a:pt x="29116" y="24516"/>
                                <a:pt x="25876" y="24516"/>
                              </a:cubicBezTo>
                              <a:cubicBezTo>
                                <a:pt x="22636" y="24516"/>
                                <a:pt x="19479" y="24545"/>
                                <a:pt x="16437" y="24617"/>
                              </a:cubicBezTo>
                              <a:cubicBezTo>
                                <a:pt x="13395" y="24689"/>
                                <a:pt x="10561" y="24718"/>
                                <a:pt x="7967" y="24718"/>
                              </a:cubicBezTo>
                              <a:cubicBezTo>
                                <a:pt x="6425" y="24718"/>
                                <a:pt x="5763" y="24056"/>
                                <a:pt x="6030" y="22720"/>
                              </a:cubicBezTo>
                              <a:lnTo>
                                <a:pt x="8751" y="1984"/>
                              </a:lnTo>
                              <a:cubicBezTo>
                                <a:pt x="8877" y="663"/>
                                <a:pt x="9468" y="0"/>
                                <a:pt x="105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880" y="474840"/>
                          <a:ext cx="33120" cy="1584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65243" h="31702">
                              <a:moveTo>
                                <a:pt x="1065" y="0"/>
                              </a:moveTo>
                              <a:lnTo>
                                <a:pt x="13914" y="0"/>
                              </a:lnTo>
                              <a:cubicBezTo>
                                <a:pt x="15077" y="0"/>
                                <a:pt x="16186" y="533"/>
                                <a:pt x="17223" y="1595"/>
                              </a:cubicBezTo>
                              <a:lnTo>
                                <a:pt x="-32171" y="16744"/>
                              </a:lnTo>
                              <a:lnTo>
                                <a:pt x="-16406" y="1595"/>
                              </a:lnTo>
                              <a:cubicBezTo>
                                <a:pt x="-15244" y="533"/>
                                <a:pt x="-14135" y="0"/>
                                <a:pt x="-13098" y="0"/>
                              </a:cubicBezTo>
                              <a:lnTo>
                                <a:pt x="-1430" y="0"/>
                              </a:lnTo>
                              <a:cubicBezTo>
                                <a:pt x="-773" y="0"/>
                                <a:pt x="-419" y="202"/>
                                <a:pt x="-351" y="591"/>
                              </a:cubicBezTo>
                              <a:cubicBezTo>
                                <a:pt x="-293" y="993"/>
                                <a:pt x="-390" y="1397"/>
                                <a:pt x="-643" y="1796"/>
                              </a:cubicBezTo>
                              <a:lnTo>
                                <a:pt x="-24765" y="29905"/>
                              </a:lnTo>
                              <a:cubicBezTo>
                                <a:pt x="-25677" y="31100"/>
                                <a:pt x="-26786" y="31702"/>
                                <a:pt x="-28075" y="31702"/>
                              </a:cubicBezTo>
                              <a:lnTo>
                                <a:pt x="27530" y="31702"/>
                              </a:lnTo>
                              <a:cubicBezTo>
                                <a:pt x="26492" y="31702"/>
                                <a:pt x="25399" y="31100"/>
                                <a:pt x="24221" y="29905"/>
                              </a:cubicBezTo>
                              <a:lnTo>
                                <a:pt x="296" y="1595"/>
                              </a:lnTo>
                              <a:cubicBezTo>
                                <a:pt x="29" y="1325"/>
                                <a:pt x="0" y="993"/>
                                <a:pt x="198" y="591"/>
                              </a:cubicBezTo>
                              <a:cubicBezTo>
                                <a:pt x="392" y="202"/>
                                <a:pt x="688" y="0"/>
                                <a:pt x="106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496080"/>
                          <a:ext cx="24840" cy="7164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49219" h="140746">
                              <a:moveTo>
                                <a:pt x="1753" y="0"/>
                              </a:moveTo>
                              <a:lnTo>
                                <a:pt x="49219" y="0"/>
                              </a:lnTo>
                              <a:lnTo>
                                <a:pt x="49219" y="22930"/>
                              </a:lnTo>
                              <a:lnTo>
                                <a:pt x="46504" y="21932"/>
                              </a:lnTo>
                              <a:cubicBezTo>
                                <a:pt x="43517" y="21932"/>
                                <a:pt x="40532" y="21888"/>
                                <a:pt x="37544" y="21831"/>
                              </a:cubicBezTo>
                              <a:cubicBezTo>
                                <a:pt x="34571" y="21759"/>
                                <a:pt x="31655" y="21600"/>
                                <a:pt x="28792" y="21327"/>
                              </a:cubicBezTo>
                              <a:cubicBezTo>
                                <a:pt x="28918" y="22922"/>
                                <a:pt x="29016" y="24718"/>
                                <a:pt x="29087" y="26715"/>
                              </a:cubicBezTo>
                              <a:cubicBezTo>
                                <a:pt x="29155" y="28699"/>
                                <a:pt x="29214" y="30795"/>
                                <a:pt x="29282" y="32994"/>
                              </a:cubicBezTo>
                              <a:cubicBezTo>
                                <a:pt x="29340" y="35180"/>
                                <a:pt x="29408" y="37350"/>
                                <a:pt x="29479" y="39478"/>
                              </a:cubicBezTo>
                              <a:cubicBezTo>
                                <a:pt x="29534" y="41587"/>
                                <a:pt x="29577" y="43586"/>
                                <a:pt x="29577" y="45455"/>
                              </a:cubicBezTo>
                              <a:cubicBezTo>
                                <a:pt x="29577" y="49709"/>
                                <a:pt x="29534" y="54120"/>
                                <a:pt x="29479" y="58706"/>
                              </a:cubicBezTo>
                              <a:cubicBezTo>
                                <a:pt x="29408" y="63289"/>
                                <a:pt x="29185" y="67241"/>
                                <a:pt x="28792" y="70575"/>
                              </a:cubicBezTo>
                              <a:cubicBezTo>
                                <a:pt x="31388" y="70301"/>
                                <a:pt x="33980" y="70143"/>
                                <a:pt x="36576" y="70071"/>
                              </a:cubicBezTo>
                              <a:cubicBezTo>
                                <a:pt x="39170" y="69998"/>
                                <a:pt x="41637" y="69971"/>
                                <a:pt x="43966" y="69971"/>
                              </a:cubicBezTo>
                              <a:lnTo>
                                <a:pt x="49219" y="68443"/>
                              </a:lnTo>
                              <a:lnTo>
                                <a:pt x="49219" y="91488"/>
                              </a:lnTo>
                              <a:lnTo>
                                <a:pt x="47671" y="91700"/>
                              </a:lnTo>
                              <a:cubicBezTo>
                                <a:pt x="43913" y="91700"/>
                                <a:pt x="40430" y="91642"/>
                                <a:pt x="37263" y="91498"/>
                              </a:cubicBezTo>
                              <a:cubicBezTo>
                                <a:pt x="34080" y="91369"/>
                                <a:pt x="31262" y="91167"/>
                                <a:pt x="28792" y="90908"/>
                              </a:cubicBezTo>
                              <a:cubicBezTo>
                                <a:pt x="29059" y="94100"/>
                                <a:pt x="29257" y="97978"/>
                                <a:pt x="29383" y="102565"/>
                              </a:cubicBezTo>
                              <a:cubicBezTo>
                                <a:pt x="29508" y="107147"/>
                                <a:pt x="29577" y="111774"/>
                                <a:pt x="29577" y="116417"/>
                              </a:cubicBezTo>
                              <a:lnTo>
                                <a:pt x="29577" y="138949"/>
                              </a:lnTo>
                              <a:cubicBezTo>
                                <a:pt x="29577" y="139353"/>
                                <a:pt x="29383" y="139756"/>
                                <a:pt x="28990" y="140142"/>
                              </a:cubicBezTo>
                              <a:cubicBezTo>
                                <a:pt x="28594" y="140545"/>
                                <a:pt x="28216" y="140746"/>
                                <a:pt x="27824" y="140746"/>
                              </a:cubicBezTo>
                              <a:lnTo>
                                <a:pt x="1753" y="140746"/>
                              </a:lnTo>
                              <a:cubicBezTo>
                                <a:pt x="1234" y="140746"/>
                                <a:pt x="813" y="140545"/>
                                <a:pt x="489" y="140142"/>
                              </a:cubicBezTo>
                              <a:cubicBezTo>
                                <a:pt x="169" y="139756"/>
                                <a:pt x="0" y="139353"/>
                                <a:pt x="0" y="138949"/>
                              </a:cubicBezTo>
                              <a:lnTo>
                                <a:pt x="0" y="2586"/>
                              </a:lnTo>
                              <a:cubicBezTo>
                                <a:pt x="0" y="1927"/>
                                <a:pt x="197" y="1322"/>
                                <a:pt x="589" y="792"/>
                              </a:cubicBezTo>
                              <a:cubicBezTo>
                                <a:pt x="968" y="260"/>
                                <a:pt x="1360" y="0"/>
                                <a:pt x="17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" y="496080"/>
                          <a:ext cx="25920" cy="47160"/>
                        </a:xfrm>
                        <a:custGeom>
                          <a:avLst/>
                          <a:gdLst>
                            <a:gd name="textAreaLeft" fmla="*/ 0 w 14760"/>
                            <a:gd name="textAreaRight" fmla="*/ 15120 w 1476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51170" h="91488">
                              <a:moveTo>
                                <a:pt x="0" y="0"/>
                              </a:moveTo>
                              <a:lnTo>
                                <a:pt x="583" y="0"/>
                              </a:lnTo>
                              <a:cubicBezTo>
                                <a:pt x="9025" y="0"/>
                                <a:pt x="16416" y="1193"/>
                                <a:pt x="22770" y="3579"/>
                              </a:cubicBezTo>
                              <a:cubicBezTo>
                                <a:pt x="29120" y="5980"/>
                                <a:pt x="34408" y="9228"/>
                                <a:pt x="38631" y="13349"/>
                              </a:cubicBezTo>
                              <a:cubicBezTo>
                                <a:pt x="42836" y="17475"/>
                                <a:pt x="45979" y="22288"/>
                                <a:pt x="48056" y="27806"/>
                              </a:cubicBezTo>
                              <a:cubicBezTo>
                                <a:pt x="50130" y="33326"/>
                                <a:pt x="51170" y="39132"/>
                                <a:pt x="51170" y="45253"/>
                              </a:cubicBezTo>
                              <a:cubicBezTo>
                                <a:pt x="51170" y="59739"/>
                                <a:pt x="46638" y="71107"/>
                                <a:pt x="37552" y="79341"/>
                              </a:cubicBezTo>
                              <a:cubicBezTo>
                                <a:pt x="33014" y="83464"/>
                                <a:pt x="27484" y="86554"/>
                                <a:pt x="20967" y="88613"/>
                              </a:cubicBezTo>
                              <a:lnTo>
                                <a:pt x="0" y="91488"/>
                              </a:lnTo>
                              <a:lnTo>
                                <a:pt x="0" y="68443"/>
                              </a:lnTo>
                              <a:lnTo>
                                <a:pt x="13920" y="64394"/>
                              </a:lnTo>
                              <a:cubicBezTo>
                                <a:pt x="18267" y="60671"/>
                                <a:pt x="20427" y="54551"/>
                                <a:pt x="20427" y="46045"/>
                              </a:cubicBezTo>
                              <a:cubicBezTo>
                                <a:pt x="20427" y="38744"/>
                                <a:pt x="18687" y="32894"/>
                                <a:pt x="15182" y="28513"/>
                              </a:cubicBezTo>
                              <a:lnTo>
                                <a:pt x="0" y="229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493920"/>
                          <a:ext cx="58320" cy="7560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114398" h="147917">
                              <a:moveTo>
                                <a:pt x="74329" y="0"/>
                              </a:moveTo>
                              <a:cubicBezTo>
                                <a:pt x="81721" y="0"/>
                                <a:pt x="88622" y="860"/>
                                <a:pt x="95044" y="2584"/>
                              </a:cubicBezTo>
                              <a:cubicBezTo>
                                <a:pt x="101467" y="4309"/>
                                <a:pt x="106949" y="6711"/>
                                <a:pt x="111482" y="9756"/>
                              </a:cubicBezTo>
                              <a:cubicBezTo>
                                <a:pt x="112518" y="10433"/>
                                <a:pt x="113274" y="11222"/>
                                <a:pt x="113724" y="12158"/>
                              </a:cubicBezTo>
                              <a:cubicBezTo>
                                <a:pt x="114174" y="13090"/>
                                <a:pt x="114398" y="14411"/>
                                <a:pt x="114398" y="16135"/>
                              </a:cubicBezTo>
                              <a:lnTo>
                                <a:pt x="114398" y="36472"/>
                              </a:lnTo>
                              <a:cubicBezTo>
                                <a:pt x="114398" y="38870"/>
                                <a:pt x="113429" y="40065"/>
                                <a:pt x="111482" y="40065"/>
                              </a:cubicBezTo>
                              <a:cubicBezTo>
                                <a:pt x="110581" y="40065"/>
                                <a:pt x="109671" y="39661"/>
                                <a:pt x="108760" y="38870"/>
                              </a:cubicBezTo>
                              <a:cubicBezTo>
                                <a:pt x="104091" y="35020"/>
                                <a:pt x="98677" y="31957"/>
                                <a:pt x="92521" y="29704"/>
                              </a:cubicBezTo>
                              <a:cubicBezTo>
                                <a:pt x="86350" y="27432"/>
                                <a:pt x="80165" y="26312"/>
                                <a:pt x="73937" y="26312"/>
                              </a:cubicBezTo>
                              <a:cubicBezTo>
                                <a:pt x="59799" y="26312"/>
                                <a:pt x="49197" y="30564"/>
                                <a:pt x="42131" y="39070"/>
                              </a:cubicBezTo>
                              <a:cubicBezTo>
                                <a:pt x="35061" y="47580"/>
                                <a:pt x="31525" y="59263"/>
                                <a:pt x="31525" y="74149"/>
                              </a:cubicBezTo>
                              <a:cubicBezTo>
                                <a:pt x="31525" y="81998"/>
                                <a:pt x="32522" y="88981"/>
                                <a:pt x="34543" y="95090"/>
                              </a:cubicBezTo>
                              <a:cubicBezTo>
                                <a:pt x="36547" y="101196"/>
                                <a:pt x="39395" y="106355"/>
                                <a:pt x="43096" y="110538"/>
                              </a:cubicBezTo>
                              <a:cubicBezTo>
                                <a:pt x="46801" y="114718"/>
                                <a:pt x="51232" y="117911"/>
                                <a:pt x="56420" y="120106"/>
                              </a:cubicBezTo>
                              <a:cubicBezTo>
                                <a:pt x="61610" y="122306"/>
                                <a:pt x="67442" y="123397"/>
                                <a:pt x="73937" y="123397"/>
                              </a:cubicBezTo>
                              <a:cubicBezTo>
                                <a:pt x="80557" y="123397"/>
                                <a:pt x="86782" y="122508"/>
                                <a:pt x="92617" y="120711"/>
                              </a:cubicBezTo>
                              <a:cubicBezTo>
                                <a:pt x="98453" y="118915"/>
                                <a:pt x="103839" y="116086"/>
                                <a:pt x="108760" y="112234"/>
                              </a:cubicBezTo>
                              <a:cubicBezTo>
                                <a:pt x="109922" y="111298"/>
                                <a:pt x="110780" y="110841"/>
                                <a:pt x="111284" y="110841"/>
                              </a:cubicBezTo>
                              <a:cubicBezTo>
                                <a:pt x="113360" y="110841"/>
                                <a:pt x="114398" y="112104"/>
                                <a:pt x="114398" y="114631"/>
                              </a:cubicBezTo>
                              <a:lnTo>
                                <a:pt x="114398" y="130971"/>
                              </a:lnTo>
                              <a:cubicBezTo>
                                <a:pt x="114398" y="132696"/>
                                <a:pt x="114174" y="133960"/>
                                <a:pt x="113724" y="134766"/>
                              </a:cubicBezTo>
                              <a:cubicBezTo>
                                <a:pt x="113274" y="135558"/>
                                <a:pt x="112518" y="136361"/>
                                <a:pt x="111482" y="137152"/>
                              </a:cubicBezTo>
                              <a:cubicBezTo>
                                <a:pt x="106949" y="140343"/>
                                <a:pt x="101369" y="142941"/>
                                <a:pt x="94748" y="144925"/>
                              </a:cubicBezTo>
                              <a:cubicBezTo>
                                <a:pt x="88143" y="146924"/>
                                <a:pt x="79700" y="147917"/>
                                <a:pt x="69462" y="147917"/>
                              </a:cubicBezTo>
                              <a:cubicBezTo>
                                <a:pt x="58565" y="147917"/>
                                <a:pt x="48805" y="145990"/>
                                <a:pt x="40180" y="142138"/>
                              </a:cubicBezTo>
                              <a:cubicBezTo>
                                <a:pt x="31554" y="138287"/>
                                <a:pt x="24290" y="133071"/>
                                <a:pt x="18386" y="126490"/>
                              </a:cubicBezTo>
                              <a:cubicBezTo>
                                <a:pt x="12481" y="119904"/>
                                <a:pt x="7953" y="112234"/>
                                <a:pt x="4766" y="103468"/>
                              </a:cubicBezTo>
                              <a:cubicBezTo>
                                <a:pt x="1584" y="94687"/>
                                <a:pt x="0" y="85389"/>
                                <a:pt x="0" y="75546"/>
                              </a:cubicBezTo>
                              <a:cubicBezTo>
                                <a:pt x="0" y="65056"/>
                                <a:pt x="1725" y="55209"/>
                                <a:pt x="5159" y="46040"/>
                              </a:cubicBezTo>
                              <a:cubicBezTo>
                                <a:pt x="8597" y="36874"/>
                                <a:pt x="13518" y="28868"/>
                                <a:pt x="19944" y="22028"/>
                              </a:cubicBezTo>
                              <a:cubicBezTo>
                                <a:pt x="26367" y="15174"/>
                                <a:pt x="34150" y="9799"/>
                                <a:pt x="43294" y="5875"/>
                              </a:cubicBezTo>
                              <a:cubicBezTo>
                                <a:pt x="52438" y="1951"/>
                                <a:pt x="62774" y="0"/>
                                <a:pt x="743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080" y="474840"/>
                          <a:ext cx="33120" cy="1584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65243" h="31702">
                              <a:moveTo>
                                <a:pt x="1066" y="0"/>
                              </a:moveTo>
                              <a:lnTo>
                                <a:pt x="13895" y="0"/>
                              </a:lnTo>
                              <a:cubicBezTo>
                                <a:pt x="15076" y="0"/>
                                <a:pt x="16171" y="533"/>
                                <a:pt x="17207" y="1595"/>
                              </a:cubicBezTo>
                              <a:lnTo>
                                <a:pt x="-32172" y="16744"/>
                              </a:lnTo>
                              <a:lnTo>
                                <a:pt x="-16411" y="1595"/>
                              </a:lnTo>
                              <a:cubicBezTo>
                                <a:pt x="-15244" y="533"/>
                                <a:pt x="-14150" y="0"/>
                                <a:pt x="-13113" y="0"/>
                              </a:cubicBezTo>
                              <a:lnTo>
                                <a:pt x="-1431" y="0"/>
                              </a:lnTo>
                              <a:cubicBezTo>
                                <a:pt x="-788" y="0"/>
                                <a:pt x="-435" y="202"/>
                                <a:pt x="-366" y="591"/>
                              </a:cubicBezTo>
                              <a:cubicBezTo>
                                <a:pt x="-293" y="993"/>
                                <a:pt x="-395" y="1397"/>
                                <a:pt x="-661" y="1796"/>
                              </a:cubicBezTo>
                              <a:lnTo>
                                <a:pt x="-24780" y="29905"/>
                              </a:lnTo>
                              <a:cubicBezTo>
                                <a:pt x="-25692" y="31100"/>
                                <a:pt x="-26786" y="31702"/>
                                <a:pt x="-28093" y="31702"/>
                              </a:cubicBezTo>
                              <a:lnTo>
                                <a:pt x="27529" y="31702"/>
                              </a:lnTo>
                              <a:cubicBezTo>
                                <a:pt x="26492" y="31702"/>
                                <a:pt x="25384" y="31100"/>
                                <a:pt x="24220" y="29905"/>
                              </a:cubicBezTo>
                              <a:lnTo>
                                <a:pt x="281" y="1595"/>
                              </a:lnTo>
                              <a:cubicBezTo>
                                <a:pt x="28" y="1325"/>
                                <a:pt x="0" y="993"/>
                                <a:pt x="179" y="591"/>
                              </a:cubicBezTo>
                              <a:cubicBezTo>
                                <a:pt x="377" y="202"/>
                                <a:pt x="673" y="0"/>
                                <a:pt x="10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40" y="496080"/>
                          <a:ext cx="24840" cy="7164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49031" h="140746">
                              <a:moveTo>
                                <a:pt x="1754" y="0"/>
                              </a:moveTo>
                              <a:lnTo>
                                <a:pt x="49031" y="0"/>
                              </a:lnTo>
                              <a:lnTo>
                                <a:pt x="49031" y="23165"/>
                              </a:lnTo>
                              <a:lnTo>
                                <a:pt x="46310" y="22316"/>
                              </a:lnTo>
                              <a:cubicBezTo>
                                <a:pt x="43322" y="22316"/>
                                <a:pt x="40378" y="22259"/>
                                <a:pt x="37461" y="22130"/>
                              </a:cubicBezTo>
                              <a:cubicBezTo>
                                <a:pt x="34527" y="21986"/>
                                <a:pt x="31655" y="21788"/>
                                <a:pt x="28793" y="21529"/>
                              </a:cubicBezTo>
                              <a:cubicBezTo>
                                <a:pt x="28919" y="23123"/>
                                <a:pt x="29059" y="24949"/>
                                <a:pt x="29186" y="27004"/>
                              </a:cubicBezTo>
                              <a:cubicBezTo>
                                <a:pt x="29311" y="29070"/>
                                <a:pt x="29408" y="31227"/>
                                <a:pt x="29480" y="33483"/>
                              </a:cubicBezTo>
                              <a:cubicBezTo>
                                <a:pt x="29535" y="35756"/>
                                <a:pt x="29578" y="37967"/>
                                <a:pt x="29578" y="40166"/>
                              </a:cubicBezTo>
                              <a:cubicBezTo>
                                <a:pt x="29578" y="42366"/>
                                <a:pt x="29578" y="44391"/>
                                <a:pt x="29578" y="46246"/>
                              </a:cubicBezTo>
                              <a:cubicBezTo>
                                <a:pt x="29578" y="49709"/>
                                <a:pt x="29510" y="53230"/>
                                <a:pt x="29383" y="56808"/>
                              </a:cubicBezTo>
                              <a:cubicBezTo>
                                <a:pt x="29257" y="60401"/>
                                <a:pt x="29059" y="63864"/>
                                <a:pt x="28793" y="67184"/>
                              </a:cubicBezTo>
                              <a:cubicBezTo>
                                <a:pt x="30348" y="67054"/>
                                <a:pt x="32271" y="66953"/>
                                <a:pt x="34527" y="66882"/>
                              </a:cubicBezTo>
                              <a:cubicBezTo>
                                <a:pt x="36799" y="66809"/>
                                <a:pt x="39100" y="66780"/>
                                <a:pt x="41444" y="66780"/>
                              </a:cubicBezTo>
                              <a:lnTo>
                                <a:pt x="49031" y="64534"/>
                              </a:lnTo>
                              <a:lnTo>
                                <a:pt x="49031" y="94910"/>
                              </a:lnTo>
                              <a:lnTo>
                                <a:pt x="44752" y="90807"/>
                              </a:lnTo>
                              <a:cubicBezTo>
                                <a:pt x="41894" y="88610"/>
                                <a:pt x="39298" y="87517"/>
                                <a:pt x="36968" y="87517"/>
                              </a:cubicBezTo>
                              <a:cubicBezTo>
                                <a:pt x="36058" y="87517"/>
                                <a:pt x="34794" y="87517"/>
                                <a:pt x="33167" y="87517"/>
                              </a:cubicBezTo>
                              <a:cubicBezTo>
                                <a:pt x="31554" y="87517"/>
                                <a:pt x="30028" y="87387"/>
                                <a:pt x="28595" y="87113"/>
                              </a:cubicBezTo>
                              <a:cubicBezTo>
                                <a:pt x="28861" y="91110"/>
                                <a:pt x="29088" y="95595"/>
                                <a:pt x="29282" y="100581"/>
                              </a:cubicBezTo>
                              <a:cubicBezTo>
                                <a:pt x="29480" y="105552"/>
                                <a:pt x="29578" y="110380"/>
                                <a:pt x="29578" y="115024"/>
                              </a:cubicBezTo>
                              <a:lnTo>
                                <a:pt x="29578" y="138949"/>
                              </a:lnTo>
                              <a:cubicBezTo>
                                <a:pt x="29578" y="139353"/>
                                <a:pt x="29383" y="139756"/>
                                <a:pt x="28992" y="140142"/>
                              </a:cubicBezTo>
                              <a:cubicBezTo>
                                <a:pt x="28595" y="140545"/>
                                <a:pt x="28217" y="140746"/>
                                <a:pt x="27824" y="140746"/>
                              </a:cubicBezTo>
                              <a:lnTo>
                                <a:pt x="1754" y="140746"/>
                              </a:lnTo>
                              <a:cubicBezTo>
                                <a:pt x="1234" y="140746"/>
                                <a:pt x="814" y="140545"/>
                                <a:pt x="490" y="140142"/>
                              </a:cubicBezTo>
                              <a:cubicBezTo>
                                <a:pt x="169" y="139756"/>
                                <a:pt x="0" y="139353"/>
                                <a:pt x="0" y="138949"/>
                              </a:cubicBezTo>
                              <a:lnTo>
                                <a:pt x="0" y="2586"/>
                              </a:lnTo>
                              <a:cubicBezTo>
                                <a:pt x="0" y="1927"/>
                                <a:pt x="198" y="1322"/>
                                <a:pt x="591" y="792"/>
                              </a:cubicBezTo>
                              <a:cubicBezTo>
                                <a:pt x="969" y="260"/>
                                <a:pt x="1362" y="0"/>
                                <a:pt x="17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080" y="496080"/>
                          <a:ext cx="36720" cy="7164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71595" h="140746">
                              <a:moveTo>
                                <a:pt x="0" y="0"/>
                              </a:moveTo>
                              <a:lnTo>
                                <a:pt x="2327" y="0"/>
                              </a:lnTo>
                              <a:cubicBezTo>
                                <a:pt x="11021" y="0"/>
                                <a:pt x="18415" y="1091"/>
                                <a:pt x="24514" y="3290"/>
                              </a:cubicBezTo>
                              <a:cubicBezTo>
                                <a:pt x="30616" y="5476"/>
                                <a:pt x="35565" y="8464"/>
                                <a:pt x="39393" y="12258"/>
                              </a:cubicBezTo>
                              <a:cubicBezTo>
                                <a:pt x="43223" y="16039"/>
                                <a:pt x="46013" y="20463"/>
                                <a:pt x="47766" y="25507"/>
                              </a:cubicBezTo>
                              <a:cubicBezTo>
                                <a:pt x="49520" y="30568"/>
                                <a:pt x="50391" y="35885"/>
                                <a:pt x="50391" y="41458"/>
                              </a:cubicBezTo>
                              <a:cubicBezTo>
                                <a:pt x="50391" y="46775"/>
                                <a:pt x="49422" y="51693"/>
                                <a:pt x="47472" y="56218"/>
                              </a:cubicBezTo>
                              <a:cubicBezTo>
                                <a:pt x="45523" y="60729"/>
                                <a:pt x="42831" y="64682"/>
                                <a:pt x="39393" y="68073"/>
                              </a:cubicBezTo>
                              <a:cubicBezTo>
                                <a:pt x="35957" y="71464"/>
                                <a:pt x="31976" y="74225"/>
                                <a:pt x="27430" y="76352"/>
                              </a:cubicBezTo>
                              <a:cubicBezTo>
                                <a:pt x="22887" y="78477"/>
                                <a:pt x="18091" y="79874"/>
                                <a:pt x="13030" y="80532"/>
                              </a:cubicBezTo>
                              <a:cubicBezTo>
                                <a:pt x="17966" y="81997"/>
                                <a:pt x="23307" y="85388"/>
                                <a:pt x="29086" y="90706"/>
                              </a:cubicBezTo>
                              <a:cubicBezTo>
                                <a:pt x="34864" y="96023"/>
                                <a:pt x="41120" y="102608"/>
                                <a:pt x="47864" y="110438"/>
                              </a:cubicBezTo>
                              <a:cubicBezTo>
                                <a:pt x="54344" y="117623"/>
                                <a:pt x="59239" y="123098"/>
                                <a:pt x="62548" y="126893"/>
                              </a:cubicBezTo>
                              <a:cubicBezTo>
                                <a:pt x="65860" y="130673"/>
                                <a:pt x="68426" y="132970"/>
                                <a:pt x="70234" y="133763"/>
                              </a:cubicBezTo>
                              <a:cubicBezTo>
                                <a:pt x="70877" y="134036"/>
                                <a:pt x="71270" y="134467"/>
                                <a:pt x="71397" y="135069"/>
                              </a:cubicBezTo>
                              <a:cubicBezTo>
                                <a:pt x="71537" y="135659"/>
                                <a:pt x="71595" y="136292"/>
                                <a:pt x="71595" y="136952"/>
                              </a:cubicBezTo>
                              <a:cubicBezTo>
                                <a:pt x="71595" y="139483"/>
                                <a:pt x="70626" y="140746"/>
                                <a:pt x="68679" y="140746"/>
                              </a:cubicBezTo>
                              <a:lnTo>
                                <a:pt x="40472" y="140746"/>
                              </a:lnTo>
                              <a:cubicBezTo>
                                <a:pt x="39688" y="140746"/>
                                <a:pt x="38918" y="140617"/>
                                <a:pt x="38133" y="140343"/>
                              </a:cubicBezTo>
                              <a:cubicBezTo>
                                <a:pt x="37362" y="140083"/>
                                <a:pt x="36448" y="139510"/>
                                <a:pt x="35411" y="138647"/>
                              </a:cubicBezTo>
                              <a:cubicBezTo>
                                <a:pt x="34374" y="137787"/>
                                <a:pt x="33208" y="136520"/>
                                <a:pt x="31905" y="134867"/>
                              </a:cubicBezTo>
                              <a:cubicBezTo>
                                <a:pt x="30616" y="133200"/>
                                <a:pt x="29056" y="131047"/>
                                <a:pt x="27235" y="128387"/>
                              </a:cubicBezTo>
                              <a:cubicBezTo>
                                <a:pt x="23085" y="122941"/>
                                <a:pt x="19157" y="117724"/>
                                <a:pt x="15467" y="112738"/>
                              </a:cubicBezTo>
                              <a:cubicBezTo>
                                <a:pt x="11767" y="107752"/>
                                <a:pt x="8274" y="103396"/>
                                <a:pt x="4966" y="99673"/>
                              </a:cubicBezTo>
                              <a:lnTo>
                                <a:pt x="0" y="94910"/>
                              </a:lnTo>
                              <a:lnTo>
                                <a:pt x="0" y="64534"/>
                              </a:lnTo>
                              <a:lnTo>
                                <a:pt x="13617" y="60503"/>
                              </a:lnTo>
                              <a:cubicBezTo>
                                <a:pt x="18034" y="56319"/>
                                <a:pt x="20238" y="50440"/>
                                <a:pt x="20238" y="42855"/>
                              </a:cubicBezTo>
                              <a:cubicBezTo>
                                <a:pt x="20238" y="36472"/>
                                <a:pt x="18454" y="31458"/>
                                <a:pt x="14881" y="27806"/>
                              </a:cubicBezTo>
                              <a:lnTo>
                                <a:pt x="0" y="231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4" style="position:absolute;margin-left:268.45pt;margin-top:-63.1pt;width:46.2pt;height:44.85pt" coordorigin="5369,-1262" coordsize="924,897">
              <v:shape id="shape_0" ID="Shape 6" coordsize="675795,523468" path="m375699,0c523212,0,675795,110621,675795,295715c675795,384649,634547,469501,565492,523468c579754,487577,587116,449805,587116,411095c587098,245224,455287,110286,293331,110286c137139,110286,9396,235835,407,393490c205,387655,3,381423,0,381326l0,381078c61,279709,38397,184629,107974,113327c179290,40251,274364,0,375699,0xe" fillcolor="black" stroked="f" o:allowincell="f" style="position:absolute;left:5522;top:-1262;width:546;height:422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Shape 7" coordsize="587301,693632" path="m389509,0c396029,3549,402530,7107,402530,7107c518378,75834,587301,198976,587301,336956c587301,337936,587290,338907,587280,339890c586804,407157,569189,473608,536336,532069c495944,603953,425751,659528,348574,680714c330502,685677,312372,688759,294311,689977c240126,693632,186553,680510,136938,651078c61942,606582,10988,527446,0,439016l0,439010c23141,469656,51304,495097,83960,514469c151225,554360,229987,564891,305702,544093c381864,523170,445356,473288,484499,403639c511197,356137,523873,304218,523873,252987c523873,153454,475557,56966,389509,0xe" fillcolor="black" stroked="f" o:allowincell="f" style="position:absolute;left:5656;top:-1228;width:474;height:560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Shape 8" coordsize="595275,649391" path="m294881,2699c337314,0,380376,7168,420400,24385c382965,29651,347429,41999,314770,61357c220990,116992,168538,218324,168538,322471c168538,373681,181220,425572,207912,473053c247047,542680,310543,592541,386716,613464c457610,632925,530964,624364,595275,590531c589197,594434,583124,598339,583124,598339c526000,632209,462647,649391,394816,649391c264187,649391,141141,574893,73735,454959c0,323793,17006,132784,173139,40210c210645,17962,252448,5397,294881,2699xe" fillcolor="black" stroked="f" o:allowincell="f" style="position:absolute;left:5506;top:-1163;width:481;height:524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Shape 9" coordsize="95716,148317" path="m51948,0c59212,0,65664,716,71301,2182c76953,3646,82364,5904,87555,8964c88593,9627,89337,10361,89784,11149c90249,11956,90471,13219,90471,14944l90471,35881c90471,37076,90176,37966,89589,38570c89013,39172,88326,39460,87555,39460c86644,39460,85803,39070,85017,38267c80485,33609,75128,30161,68972,27907c62817,25650,56418,24516,49802,24516c42930,24516,37865,26111,34624,29300c31388,32490,29761,36342,29761,40867c29761,43917,30517,46515,32004,48644c33491,50771,35467,52625,37936,54220c40403,55814,43250,57236,46505,58500c49745,59767,53053,61002,56418,62193c63558,64581,69616,67208,74610,70070c79603,72928,83656,76076,86770,79539c89880,82987,92156,86811,93585,91008c95015,95188,95716,99803,95716,104861c95716,111902,94356,118109,91634,123498c88916,128873,85212,133430,80542,137152c75874,140875,70362,143661,64008,145531c57654,147384,50839,148317,43574,148317c33854,148317,25876,147355,19648,145429c13420,143504,7782,140818,2722,137354c1811,136691,1138,135929,673,135068c223,134189,0,132969,0,131375l0,114433c0,112032,842,110841,2523,110841c3434,110841,4348,111298,5245,112234c10698,116486,16661,119678,23154,121802c29635,123930,36058,124996,42411,124996c50194,124996,56128,123469,60221,120409c64303,117349,66351,113295,66351,108252c66351,105321,65760,102791,64598,100663c63417,98539,61610,96656,59140,94990c56685,93322,53629,91725,49996,90202c46364,88679,42015,86983,36968,85114c31514,83261,26561,81105,22075,78635c17600,76176,13745,73289,10504,69969c7264,66651,4727,62856,2916,58600c1108,54350,194,49431,194,43858c194,38138,1289,32620,3506,27303c5710,21985,9018,17301,13420,13247c17838,9195,23252,5975,29675,3579c36086,1191,43516,0,51948,0xe" fillcolor="black" stroked="f" o:allowincell="f" style="position:absolute;left:5369;top:-484;width:76;height:118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Shape 10" coordsize="93194,140746" path="m1754,0l89309,0c89954,0,90404,590,90670,1797l93194,21730c93194,22792,92743,23325,91832,23325c88844,23325,85634,23282,82200,23224c78761,23152,75298,23123,71792,23123c68285,23123,64851,23095,61485,23022c58104,22950,55131,22922,52535,22922c47992,22922,43671,22893,39593,22820c35511,22749,31907,22590,28794,22316c29059,25779,29257,29229,29384,32692c29510,36140,29578,39478,29578,42653c29578,46246,29510,49609,29384,52727c29257,55843,29059,58806,28794,61592c31781,61204,35187,60901,39003,60699c42833,60503,46758,60401,50782,60401c56225,60401,60996,60372,65074,60301c69171,60242,72116,60199,73937,60199c74837,60199,75298,60801,75298,61996l75298,81540c75298,82602,74837,83135,73937,83135c71723,83135,68804,83063,65171,82933c61539,82804,57067,82731,51750,82731c47207,82731,43100,82631,39395,82429c35709,82229,32173,81997,28794,81742c29059,85061,29257,88910,29384,93294c29510,97675,29578,102406,29578,107450l29578,138949c29578,139353,29384,139756,28992,140142c28595,140545,28217,140746,27824,140746l1754,140746c1234,140746,814,140545,490,140142c169,139756,0,139353,0,138949l0,1984c0,663,591,0,1754,0xe" fillcolor="black" stroked="f" o:allowincell="f" style="position:absolute;left:5517;top:-481;width:74;height:112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Shape 11" coordsize="121593,140746" path="m10504,0l118285,0c119321,0,120135,390,120725,1193c121313,1984,121593,2988,121593,4183c121593,5246,121270,6308,120624,7374l63223,91296c61023,94486,59014,97348,57193,99875c55382,102406,53657,104732,52044,106859c50417,108988,48862,110970,47376,112839c45875,114692,44290,116619,42606,118616c48834,118084,55090,117680,61387,117422c67668,117148,74318,117019,81331,117019c83782,117019,86673,116990,89982,116921c93293,116864,96630,116821,99997,116821c103377,116821,106685,116792,109926,116719c113166,116662,116023,116619,118479,116619c119137,116619,119714,116864,120232,117321c120750,117782,120877,118358,120624,119017l117903,138749c117903,140083,117191,140746,115758,140746l3114,140746c2329,140746,1613,140242,967,139252c324,138258,0,137154,0,135962c0,135300,100,134723,295,134265c479,133806,773,133229,1166,132570l59536,49638c63939,43528,67668,38441,70725,34388c73770,30338,76982,26515,80348,22922c73868,23454,67474,23811,61189,24013c54892,24214,49158,24315,43966,24315c41374,24315,38527,24343,35413,24416c32298,24488,29116,24516,25876,24516c22636,24516,19479,24545,16437,24617c13395,24689,10561,24718,7967,24718c6425,24718,5763,24056,6030,22720l8751,1984c8877,663,9468,0,10504,0xe" fillcolor="black" stroked="f" o:allowincell="f" style="position:absolute;left:5645;top:-481;width:97;height:112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Shape 12" coordsize="65243,31702" path="m1065,0l13914,0c15077,0,16186,533,17223,1595l-32171,16744l-16406,1595c-15244,533,-14135,0,-13098,0l-1430,0c-773,0,-419,202,-351,591c-293,993,-390,1397,-643,1796l-24765,29905c-25677,31100,-26786,31702,-28075,31702l27530,31702c26492,31702,25399,31100,24221,29905l296,1595c29,1325,0,993,198,591c392,202,688,0,1065,0xe" fillcolor="black" stroked="f" o:allowincell="f" style="position:absolute;left:5671;top:-514;width:51;height:24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Shape 13" coordsize="49219,140746" path="m1753,0l49219,0l49219,22930l46504,21932c43517,21932,40532,21888,37544,21831c34571,21759,31655,21600,28792,21327c28918,22922,29016,24718,29087,26715c29155,28699,29214,30795,29282,32994c29340,35180,29408,37350,29479,39478c29534,41587,29577,43586,29577,45455c29577,49709,29534,54120,29479,58706c29408,63289,29185,67241,28792,70575c31388,70301,33980,70143,36576,70071c39170,69998,41637,69971,43966,69971l49219,68443l49219,91488l47671,91700c43913,91700,40430,91642,37263,91498c34080,91369,31262,91167,28792,90908c29059,94100,29257,97978,29383,102565c29508,107147,29577,111774,29577,116417l29577,138949c29577,139353,29383,139756,28990,140142c28594,140545,28216,140746,27824,140746l1753,140746c1234,140746,813,140545,489,140142c169,139756,0,139353,0,138949l0,2586c0,1927,197,1322,589,792c968,260,1360,0,1753,0xe" fillcolor="black" stroked="f" o:allowincell="f" style="position:absolute;left:5811;top:-481;width:38;height:112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Shape 14" coordsize="51170,91488" path="m0,0l583,0c9025,0,16416,1193,22770,3579c29120,5980,34408,9228,38631,13349c42836,17475,45979,22288,48056,27806c50130,33326,51170,39132,51170,45253c51170,59739,46638,71107,37552,79341c33014,83464,27484,86554,20967,88613l0,91488l0,68443l13920,64394c18267,60671,20427,54551,20427,46045c20427,38744,18687,32894,15182,28513l0,22930l0,0xe" fillcolor="black" stroked="f" o:allowincell="f" style="position:absolute;left:5851;top:-481;width:40;height:73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Shape 15" coordsize="114398,147917" path="m74329,0c81721,0,88622,860,95044,2584c101467,4309,106949,6711,111482,9756c112518,10433,113274,11222,113724,12158c114174,13090,114398,14411,114398,16135l114398,36472c114398,38870,113429,40065,111482,40065c110581,40065,109671,39661,108760,38870c104091,35020,98677,31957,92521,29704c86350,27432,80165,26312,73937,26312c59799,26312,49197,30564,42131,39070c35061,47580,31525,59263,31525,74149c31525,81998,32522,88981,34543,95090c36547,101196,39395,106355,43096,110538c46801,114718,51232,117911,56420,120106c61610,122306,67442,123397,73937,123397c80557,123397,86782,122508,92617,120711c98453,118915,103839,116086,108760,112234c109922,111298,110780,110841,111284,110841c113360,110841,114398,112104,114398,114631l114398,130971c114398,132696,114174,133960,113724,134766c113274,135558,112518,136361,111482,137152c106949,140343,101369,142941,94748,144925c88143,146924,79700,147917,69462,147917c58565,147917,48805,145990,40180,142138c31554,138287,24290,133071,18386,126490c12481,119904,7953,112234,4766,103468c1584,94687,0,85389,0,75546c0,65056,1725,55209,5159,46040c8597,36874,13518,28868,19944,22028c26367,15174,34150,9799,43294,5875c52438,1951,62774,0,74329,0xe" fillcolor="black" stroked="f" o:allowincell="f" style="position:absolute;left:6034;top:-484;width:91;height:118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Shape 16" coordsize="65243,31702" path="m1066,0l13895,0c15076,0,16171,533,17207,1595l-32172,16744l-16411,1595c-15244,533,-14150,0,-13113,0l-1431,0c-788,0,-435,202,-366,591c-293,993,-395,1397,-661,1796l-24780,29905c-25692,31100,-26786,31702,-28093,31702l27529,31702c26492,31702,25384,31100,24220,29905l281,1595c28,1325,0,993,179,591c377,202,673,0,1066,0xe" fillcolor="black" stroked="f" o:allowincell="f" style="position:absolute;left:6065;top:-514;width:51;height:24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Shape 17" coordsize="49031,140746" path="m1754,0l49031,0l49031,23165l46310,22316c43322,22316,40378,22259,37461,22130c34527,21986,31655,21788,28793,21529c28919,23123,29059,24949,29186,27004c29311,29070,29408,31227,29480,33483c29535,35756,29578,37967,29578,40166c29578,42366,29578,44391,29578,46246c29578,49709,29510,53230,29383,56808c29257,60401,29059,63864,28793,67184c30348,67054,32271,66953,34527,66882c36799,66809,39100,66780,41444,66780l49031,64534l49031,94910l44752,90807c41894,88610,39298,87517,36968,87517c36058,87517,34794,87517,33167,87517c31554,87517,30028,87387,28595,87113c28861,91110,29088,95595,29282,100581c29480,105552,29578,110380,29578,115024l29578,138949c29578,139353,29383,139756,28992,140142c28595,140545,28217,140746,27824,140746l1754,140746c1234,140746,814,140545,490,140142c169,139756,0,139353,0,138949l0,2586c0,1927,198,1322,591,792c969,260,1362,0,1754,0xe" fillcolor="black" stroked="f" o:allowincell="f" style="position:absolute;left:6196;top:-481;width:38;height:112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Shape 18" coordsize="71595,140746" path="m0,0l2327,0c11021,0,18415,1091,24514,3290c30616,5476,35565,8464,39393,12258c43223,16039,46013,20463,47766,25507c49520,30568,50391,35885,50391,41458c50391,46775,49422,51693,47472,56218c45523,60729,42831,64682,39393,68073c35957,71464,31976,74225,27430,76352c22887,78477,18091,79874,13030,80532c17966,81997,23307,85388,29086,90706c34864,96023,41120,102608,47864,110438c54344,117623,59239,123098,62548,126893c65860,130673,68426,132970,70234,133763c70877,134036,71270,134467,71397,135069c71537,135659,71595,136292,71595,136952c71595,139483,70626,140746,68679,140746l40472,140746c39688,140746,38918,140617,38133,140343c37362,140083,36448,139510,35411,138647c34374,137787,33208,136520,31905,134867c30616,133200,29056,131047,27235,128387c23085,122941,19157,117724,15467,112738c11767,107752,8274,103396,4966,99673l0,94910l0,64534l13617,60503c18034,56319,20238,50440,20238,42855c20238,36472,18454,31458,14881,27806l0,23165l0,0xe" fillcolor="black" stroked="f" o:allowincell="f" style="position:absolute;left:6235;top:-481;width:57;height:112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160"/>
        </w:tabs>
        <w:ind w:left="2160" w:hanging="108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none"/>
      <w:suff w:val="nothing"/>
      <w:lvlText w:val="2.1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32%1.2"/>
      <w:lvlJc w:val="left"/>
      <w:pPr>
        <w:tabs>
          <w:tab w:val="num" w:pos="720"/>
        </w:tabs>
        <w:ind w:left="357" w:hanging="357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42%1.3"/>
      <w:lvlJc w:val="left"/>
      <w:pPr>
        <w:tabs>
          <w:tab w:val="num" w:pos="720"/>
        </w:tabs>
        <w:ind w:left="357" w:hanging="357"/>
      </w:pPr>
      <w:rPr>
        <w:sz w:val="20"/>
        <w:i w:val="false"/>
        <w:b/>
        <w:rFonts w:ascii="Arial" w:hAnsi="Arial" w:cs="Arial"/>
      </w:rPr>
    </w:lvl>
    <w:lvl w:ilvl="4">
      <w:start w:val="1"/>
      <w:numFmt w:val="decimal"/>
      <w:lvlText w:val="%1.4"/>
      <w:lvlJc w:val="left"/>
      <w:pPr>
        <w:tabs>
          <w:tab w:val="num" w:pos="1080"/>
        </w:tabs>
        <w:ind w:left="357" w:hanging="357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5"/>
      <w:lvlJc w:val="left"/>
      <w:pPr>
        <w:tabs>
          <w:tab w:val="num" w:pos="1080"/>
        </w:tabs>
        <w:ind w:left="357" w:hanging="357"/>
      </w:pPr>
      <w:rPr>
        <w:sz w:val="20"/>
        <w:i w:val="false"/>
        <w:b/>
        <w:rFonts w:ascii="Arial" w:hAnsi="Arial" w:cs="Arial"/>
      </w:rPr>
    </w:lvl>
    <w:lvl w:ilvl="6">
      <w:start w:val="1"/>
      <w:numFmt w:val="decimal"/>
      <w:lvlText w:val="%1.6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andara" w:hAnsi="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i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andara" w:hAnsi="Candar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Candara" w:hAnsi="Candar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Hypertextovodkaz1">
    <w:name w:val="Hypertextový odkaz1"/>
    <w:qFormat/>
    <w:rPr>
      <w:rFonts w:ascii="Verdana" w:hAnsi="Verdana" w:cs="Verdana"/>
      <w:color w:val="000000"/>
      <w:u w:val="single"/>
    </w:rPr>
  </w:style>
  <w:style w:type="character" w:styleId="Url2">
    <w:name w:val="url2"/>
    <w:qFormat/>
    <w:rPr>
      <w:color w:val="008000"/>
    </w:rPr>
  </w:style>
  <w:style w:type="character" w:styleId="TextkomenteChar">
    <w:name w:val="Text komentáře Char"/>
    <w:qFormat/>
    <w:rPr/>
  </w:style>
  <w:style w:type="character" w:styleId="NzevChar">
    <w:name w:val="Název Char"/>
    <w:qFormat/>
    <w:rPr>
      <w:rFonts w:ascii="Lucida Sans Unicode" w:hAnsi="Lucida Sans Unicode" w:cs="Bookman Old Style"/>
      <w:b/>
      <w:bCs/>
      <w:sz w:val="40"/>
      <w:szCs w:val="24"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pvselected">
    <w:name w:val="cpvselec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  <w:sz w:val="4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18"/>
      <w:szCs w:val="20"/>
    </w:rPr>
  </w:style>
  <w:style w:type="paragraph" w:styleId="Seznamsodrkami">
    <w:name w:val="Seznam s odrážkami"/>
    <w:basedOn w:val="Normal"/>
    <w:qFormat/>
    <w:pPr>
      <w:ind w:left="75" w:hanging="0"/>
      <w:jc w:val="both"/>
    </w:pPr>
    <w:rPr>
      <w:rFonts w:ascii="Arial" w:hAnsi="Arial" w:cs="Arial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Info1">
    <w:name w:val="info1"/>
    <w:basedOn w:val="Normal"/>
    <w:qFormat/>
    <w:pPr/>
    <w:rPr>
      <w:color w:val="6666CC"/>
    </w:rPr>
  </w:style>
  <w:style w:type="paragraph" w:styleId="Textadresy">
    <w:name w:val="text adresy"/>
    <w:basedOn w:val="Normal"/>
    <w:qFormat/>
    <w:pPr>
      <w:suppressAutoHyphens w:val="true"/>
    </w:pPr>
    <w:rPr>
      <w:sz w:val="22"/>
      <w:szCs w:val="20"/>
      <w:lang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/>
  </w:style>
  <w:style w:type="paragraph" w:styleId="Normtext">
    <w:name w:val="Norm text"/>
    <w:basedOn w:val="Normlnweb"/>
    <w:qFormat/>
    <w:pPr>
      <w:spacing w:before="280" w:after="28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ubes@litomysl.cz" TargetMode="External"/><Relationship Id="rId3" Type="http://schemas.openxmlformats.org/officeDocument/2006/relationships/hyperlink" Target="https://zakazky.litomysl.cz/contract_display_20.html" TargetMode="External"/><Relationship Id="rId4" Type="http://schemas.openxmlformats.org/officeDocument/2006/relationships/hyperlink" Target="https://zakazky.litomysl.cz/contract_display_20.html" TargetMode="External"/><Relationship Id="rId5" Type="http://schemas.openxmlformats.org/officeDocument/2006/relationships/hyperlink" Target="https://zakazky.litomysl.cz/contract_display_20.html" TargetMode="External"/><Relationship Id="rId6" Type="http://schemas.openxmlformats.org/officeDocument/2006/relationships/hyperlink" Target="https://zakazky.litomysl.cz/contract_display_20.html" TargetMode="External"/><Relationship Id="rId7" Type="http://schemas.openxmlformats.org/officeDocument/2006/relationships/hyperlink" Target="https://zakazky.litomysl.cz/contract_display_20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03:00Z</dcterms:created>
  <dc:creator>Kubes Pavel, Mesto Litomysl</dc:creator>
  <dc:description/>
  <cp:keywords/>
  <dc:language>en-US</dc:language>
  <cp:lastModifiedBy>Kubes Pavel, Mesto Litomysl</cp:lastModifiedBy>
  <cp:lastPrinted>2019-02-19T15:16:00Z</cp:lastPrinted>
  <dcterms:modified xsi:type="dcterms:W3CDTF">2019-07-30T09:07:00Z</dcterms:modified>
  <cp:revision>17</cp:revision>
  <dc:subject/>
  <dc:title>TEXT VÝZVY K PODÁNÍ NABÍDKY A PROKÁZÁNÍ KVALIFIKACE</dc:title>
</cp:coreProperties>
</file>