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5753735" cy="6623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o dodání zboží</w:t>
      </w:r>
    </w:p>
    <w:p>
      <w:pPr>
        <w:pStyle w:val="Textkomente1"/>
        <w:spacing w:lineRule="auto" w:line="264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1746 odst. 2 a souvisejících ustanovení zákona č. 89/ 2012 Sb., občanský zákoník, v platném znění</w:t>
        <w:br/>
        <w:t>(dále jen „</w:t>
      </w:r>
      <w:r>
        <w:rPr>
          <w:rFonts w:cs="Calibri Light" w:ascii="Calibri Light" w:hAnsi="Calibri Light"/>
          <w:b/>
          <w:sz w:val="22"/>
          <w:szCs w:val="22"/>
        </w:rPr>
        <w:t>Smlouva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rPr>
          <w:rStyle w:val="Ra"/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Tsubjname"/>
          <w:rFonts w:cs="Calibri Light" w:ascii="Calibri Light" w:hAnsi="Calibri Light"/>
          <w:b/>
          <w:bCs/>
          <w:sz w:val="22"/>
          <w:szCs w:val="22"/>
        </w:rPr>
        <w:t xml:space="preserve">Město </w:t>
      </w:r>
      <w:r>
        <w:rPr>
          <w:rFonts w:cs="Calibri Light" w:ascii="Calibri Light" w:hAnsi="Calibri Light"/>
          <w:b/>
          <w:bCs/>
          <w:sz w:val="22"/>
          <w:szCs w:val="22"/>
        </w:rPr>
        <w:t>Litomyšl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ČO:</w:t>
        <w:tab/>
        <w:tab/>
      </w:r>
      <w:r>
        <w:rPr>
          <w:rFonts w:cs="Calibri Light" w:ascii="Calibri Light" w:hAnsi="Calibri Light"/>
          <w:sz w:val="22"/>
          <w:szCs w:val="22"/>
        </w:rPr>
        <w:t>00276944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Č:</w:t>
        <w:tab/>
        <w:tab/>
      </w:r>
      <w:r>
        <w:rPr>
          <w:rFonts w:cs="Calibri Light" w:ascii="Calibri Light" w:hAnsi="Calibri Light"/>
          <w:sz w:val="22"/>
          <w:szCs w:val="22"/>
        </w:rPr>
        <w:t>CZ00276944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</w:rPr>
        <w:t>Litomyšl-Město, Bří Šťastných 1000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é:</w:t>
        <w:tab/>
        <w:t>Mgr. Danielem Brýdlem, LL.M, starostou města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Fonts w:cs="Calibri Light" w:ascii="Calibri Light" w:hAnsi="Calibri Light"/>
          <w:b/>
          <w:sz w:val="22"/>
          <w:szCs w:val="22"/>
        </w:rPr>
        <w:t>Kupující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xxx</w:t>
      </w:r>
    </w:p>
    <w:p>
      <w:pPr>
        <w:pStyle w:val="Normal"/>
        <w:spacing w:lineRule="auto" w:line="264"/>
        <w:ind w:left="426" w:hanging="0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 xml:space="preserve">xxx 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á:</w:t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. účtu:</w:t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(dále jen „</w:t>
      </w:r>
      <w:r>
        <w:rPr>
          <w:rFonts w:cs="Calibri Light" w:ascii="Calibri Light" w:hAnsi="Calibri Light"/>
          <w:b/>
          <w:sz w:val="22"/>
          <w:szCs w:val="22"/>
        </w:rPr>
        <w:t>Dodav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</w:r>
    </w:p>
    <w:p>
      <w:pPr>
        <w:pStyle w:val="Normal"/>
        <w:spacing w:lineRule="auto" w:line="264"/>
        <w:ind w:left="397" w:hanging="397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I.</w:t>
      </w:r>
    </w:p>
    <w:p>
      <w:pPr>
        <w:pStyle w:val="Normal"/>
        <w:spacing w:lineRule="auto" w:line="264"/>
        <w:ind w:left="397" w:hanging="397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Dodavatel se zavazuje Kupujícímu za podmínek této smlouvy dodat znovupoužitelné vratné obaly (hrnečky, přepravní boxy) v množství a provedení specifikovaném v příloze č. 1 této smlouvy (dále vše společně jako „předmět smlouvy“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 se zároveň zavazuje k dodání předmětu smlouvy za podmínek zadávacího řízení, které tvoří přílohu č. 2 této smlouvy a její nedílnou součást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I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rmín dodání zboží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se zavazuje dodat předmět smlouvy do 31. 12. 2023. 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Kupující se zavazuje poskytnout dodavateli veškerou potřebnou součinnost nezbytnou k včasnému dodání předmětu smlouvy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Dodáním předmětu smlouvy se rozumí jeho doručení Kupujícímu na adresu uvedenou v záhlaví této smlouvy, nedohodnou-li se smluvní strany jinak. </w:t>
      </w:r>
      <w:r>
        <w:rPr>
          <w:rFonts w:cs="Calibri Light" w:ascii="Calibri Light" w:hAnsi="Calibri Light"/>
        </w:rPr>
        <w:t>Řádným dodáním předmětu smlouvy se rozumí dodání předmětu smlouvy bez vad a nedodělků, ve lhůtě stanovené v čl. III. odst. 1 a v kvalitě a provedení  odpovídajícím specifikaci dle přílohy č. 1 smlouvy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</w:rPr>
        <w:t>O dodání předmětu smlouvy bude sepsán samostatný protokol, ve kterém budou uvedeny případné zjištěné vady předmětu smlouvy, dohoda o způsobu jejich odstranění a lhůta k jejich odstranění. Dodání předmětu smlouvy s vadami a nedodělky se nepovažuje za řádné dodání zboží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</w:rPr>
        <w:t xml:space="preserve">V případě prodlení Dodavatele s řádným dodáním předmětu smlouvy ve lhůtě stanovené ustanovením čl. III. odst. 1 se Kupující a Dodavatel dohodli, že je Dodavatel Kupujícímu povnen zaplatit </w:t>
      </w:r>
      <w:r>
        <w:rPr>
          <w:rFonts w:cs="Calibri Light" w:ascii="Calibri Light" w:hAnsi="Calibri Light"/>
          <w:lang w:val="cs-CZ"/>
        </w:rPr>
        <w:t>za každý započatý den prodlení</w:t>
      </w:r>
      <w:r>
        <w:rPr>
          <w:rFonts w:cs="Calibri Light" w:ascii="Calibri Light" w:hAnsi="Calibri Light"/>
        </w:rPr>
        <w:t xml:space="preserve"> smluvní pokutu ve výši </w:t>
      </w:r>
      <w:r>
        <w:rPr>
          <w:rFonts w:cs="Calibri Light" w:ascii="Calibri Light" w:hAnsi="Calibri Light"/>
          <w:lang w:val="cs-CZ"/>
        </w:rPr>
        <w:t>0,1 % z odměny stanovené v čl. IV. odst. 1. Smluvní pokuta je splatná do 10 dnů od doručení jejího uplatnění Kupujícím.</w:t>
      </w:r>
    </w:p>
    <w:p>
      <w:pPr>
        <w:pStyle w:val="Normal"/>
        <w:keepNext w:val="true"/>
        <w:autoSpaceDE w:val="false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  <w:lang w:val="cs-CZ"/>
        </w:rPr>
      </w:pPr>
      <w:r>
        <w:rPr>
          <w:rFonts w:cs="Calibri Light" w:ascii="Calibri Light" w:hAnsi="Calibri Light"/>
          <w:b/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spacing w:lineRule="auto" w:line="264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Článek IV.</w:t>
      </w:r>
    </w:p>
    <w:p>
      <w:pPr>
        <w:pStyle w:val="Normal"/>
        <w:keepNext w:val="true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upní cena a její placení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ující a Dodavatel se dohodli, že za řádné dodání předmětu smlouvy náleží Dodavateli odměna ve výši </w:t>
      </w:r>
      <w:r>
        <w:rPr>
          <w:rFonts w:cs="Calibri Light" w:ascii="Calibri Light" w:hAnsi="Calibri Light"/>
          <w:sz w:val="22"/>
          <w:szCs w:val="22"/>
          <w:highlight w:val="yellow"/>
        </w:rPr>
        <w:t>XXX.XXX, - Kč vč. DPH (slovy: ……. korun českých)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odměnu Kupující uhradí na základě daňového dokladu (dále jen „Faktura“) vystaveného Dodavatelem a splatného do 14 dní od jeho vystavení. Pro účely Smlouvy se uhrazením rozumí připsání příslušné částky na účet Dodavatele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cs="Calibri Light"/>
          <w:lang w:val="cs-CZ"/>
        </w:rPr>
      </w:pPr>
      <w:r>
        <w:rPr>
          <w:rFonts w:eastAsia="Times New Roman" w:cs="Calibri Light" w:ascii="Calibri Light" w:hAnsi="Calibri Light"/>
          <w:lang w:val="cs-CZ"/>
        </w:rPr>
        <w:t>Dodavatel je oprávněn a zároveň povinen vystavit Kupujícímu Fakturu neprodleně po řádném dodání předmětu smlouvy, nejpozději do 14 dnů ode dne řádného předání předmětu smlouvy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cs="Calibri Light"/>
          <w:lang w:val="cs-CZ"/>
        </w:rPr>
      </w:pPr>
      <w:r>
        <w:rPr>
          <w:rFonts w:eastAsia="Times New Roman" w:cs="Calibri Light" w:ascii="Calibri Light" w:hAnsi="Calibri Light"/>
          <w:lang w:val="cs-CZ"/>
        </w:rPr>
        <w:t>Kupující se zavazuje v souladu s touto smlouvou fakturu uhradit řádně a včas do výše odměny stanovené v čl. IV. odst. 1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eastAsia="Times New Roman" w:cs="Calibri Light"/>
          <w:lang w:val="cs-CZ"/>
        </w:rPr>
      </w:pPr>
      <w:r>
        <w:rPr>
          <w:rFonts w:cs="Calibri Light" w:ascii="Calibri Light" w:hAnsi="Calibri Light"/>
          <w:lang w:val="cs-CZ"/>
        </w:rPr>
        <w:t>V případě prodlení Kupujícího s úhradou odměny Dodavatele uhradí Kupující Dodavatel smluvní pokutu ve výši 0,1 % z dlužné částky za každý započatý den prodlení. Smluvní pokuta je splatná do 10 dnů od doručení jejího uplatnění.</w:t>
      </w:r>
    </w:p>
    <w:p>
      <w:pPr>
        <w:pStyle w:val="Normal"/>
        <w:spacing w:lineRule="auto" w:line="264"/>
        <w:jc w:val="center"/>
        <w:rPr>
          <w:rFonts w:ascii="Calibri Light" w:hAnsi="Calibri Light" w:eastAsia="Times New Roman" w:cs="Calibri Light"/>
          <w:b/>
          <w:b/>
          <w:sz w:val="22"/>
          <w:szCs w:val="22"/>
          <w:lang w:val="cs-CZ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s-CZ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V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odavatel odpovídá Kupujícímu za to, že předmět smlouvy při převzetí nemá vady. Zejména, že má vlastnosti, které si ujednali ve specifikaci viz příloha č. 1. a že byl dodán v odpovídajícím množství, případně též že zboží vyhovuje požadavkům právních předpisů.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Vady zjištěné při převzetí jsou Kupující a Dodavatel povinni zaznamenat do předávacího protokolu a zároveň jsou povinni si dohodnou způsob a lhůtu sjednání nápravy. 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Řádným dodáním předmětu smlouvy, tedy předmětu smlouvy bez vad a nedodělků počíná běžet reklamační lhůta, tedy lhůta pro uplatnění vad zjištěných Kupujícím po převzetí předmětu smlouvy. Dodavatel a Kupující se dohodli, že reklamační lhůta činí celkem 24 měsíců.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rPr/>
      </w:pPr>
      <w:r>
        <w:rPr>
          <w:rFonts w:cs="Calibri Light" w:ascii="Calibri Light" w:hAnsi="Calibri Light"/>
          <w:bCs/>
          <w:sz w:val="22"/>
          <w:szCs w:val="22"/>
        </w:rPr>
        <w:t>Podmínky a způsob uplatnění a vyřízení reklamace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upující je oprávněn uplatnit reklamaci předmětu smlouvy neprodleně po zjištění vady předmětu smlouvy, a to oznámením Dodavatel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odavatel je povinen Kupujícímu potvrdit přijetí reklamace a nejpozději do 7 pracovních dnů Kupujícímu oznámit, jakým způsobem a v jaké době bude reklamace vyřízen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klamace včetně odstranění vady musí být vyřízena bez zbytečného odkladu, nejpozději do 30 dnů ode dne uplatnění reklamace, pokud se s Kupujícím Dodavatel nedohodne na delší lhůtě. Marné uplynutí této lhůty se považuje za podstatné porušení smlouvy a Kupující má nárok požadovat od Dodavatele vrácení poměrné části kupní ceny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Za vadu nelze považovat změnu (vlastnosti) předmětu smlouvy, která vznikla v důsledku jeho opotřebení, nesprávného používání, nedostatečné nebo nevhodné údržby, v důsledku přirozených změn materiálů, z nichž je zboží vyrobeno, v důsledku jakéhokoliv poškození Kupujícím či třetí osobou nebo jiného nevhodného zásahu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upující má práv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odstranění vady dodáním nové věci bez vady nebo dodáním chybějící věci,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cs="Calibri Light" w:ascii="Calibri Light" w:hAnsi="Calibri Light"/>
          <w:bCs/>
          <w:sz w:val="22"/>
          <w:szCs w:val="22"/>
        </w:rPr>
        <w:t>na odstranění vady opravou věci, jeli to s ohledem na charakter věci či vady možné,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přiměřenou slevu ze smluvní odměny, neb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dstoupit od smlouvy, není-li s ohledem na charakter vady.</w:t>
      </w:r>
    </w:p>
    <w:p>
      <w:pPr>
        <w:pStyle w:val="Normal"/>
        <w:spacing w:lineRule="auto" w:line="264"/>
        <w:ind w:left="357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Článek V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Tato smlouva se řídí právním řádem České republiky a ve věcech v ní neupravených zejména ustanoveními Občanského zákoníku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Smluvní strany mají vzájemnou oznamovací povinnost o všech skutečnostech, které by mohly ohrozit řádný výkon práv a povinností plynoucích ze vztahu založeného touto smlouvou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Bude-li některé z ustanovení Smlouvy neplatné nebo nevymahatelné, nemá tato skutečnost vliv na platnost nebo vymahatelnost zbývajících ustanovení Smlouvy a smluvní strany se zavazují takové ustanovení bezodkladně po vyzvání druhé strany nahradit ustanovením, které je mu co do smyslu a účelu nejbližší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eastAsia="MS Mincho;ＭＳ 明朝" w:cs="Calibri Light" w:ascii="Calibri Light" w:hAnsi="Calibri Light"/>
          <w:sz w:val="22"/>
          <w:szCs w:val="22"/>
        </w:rPr>
        <w:t>Tuto Smlouvu je možné změnit pouze dohodou smluvních stran ve formě písemných dodatků podepsaných oběma smluvními stranam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 Light" w:hAnsi="Calibri Light" w:eastAsia="MS Mincho;ＭＳ 明朝" w:cs="Calibri Light"/>
          <w:color w:val="000000"/>
          <w:sz w:val="22"/>
          <w:szCs w:val="22"/>
        </w:rPr>
      </w:pPr>
      <w:r>
        <w:rPr>
          <w:rFonts w:eastAsia="MS Mincho;ＭＳ 明朝" w:cs="Calibri Light" w:ascii="Calibri Light" w:hAnsi="Calibri Light"/>
          <w:color w:val="000000"/>
          <w:sz w:val="22"/>
          <w:szCs w:val="22"/>
        </w:rPr>
        <w:t>Tato Smlouva nabývá platnosti dnem jejího podpisu oběma smluvními stranami a účinnosti dnem zveřejnění v registru smluv, kdy Kupující se zavazuje k jejímu zveřejnění neprodleně po jejím podpisu oběma smluvními stranami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edílnou součást Smlouvy tvoří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Specifikace předmětu smlouvy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2 Zadávací podmínky</w:t>
      </w:r>
    </w:p>
    <w:p>
      <w:pPr>
        <w:pStyle w:val="Normal"/>
        <w:spacing w:lineRule="auto" w:line="264"/>
        <w:rPr>
          <w:rStyle w:val="Ra"/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Style w:val="Ra"/>
          <w:rFonts w:ascii="Calibri Light" w:hAnsi="Calibri Light" w:cs="Calibri Light"/>
          <w:bCs/>
          <w:sz w:val="22"/>
          <w:szCs w:val="22"/>
        </w:rPr>
      </w:pPr>
      <w:r>
        <w:rPr/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bCs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 xml:space="preserve">ne ___________________________ </w:t>
        <w:tab/>
        <w:tab/>
        <w:tab/>
        <w:tab/>
        <w:t xml:space="preserve">Dne ___________________________ </w:t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br/>
        <w:t>__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6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Style w:val="Tsubjname"/>
          <w:rFonts w:cs="Calibri Light" w:ascii="Calibri Light" w:hAnsi="Calibri Light"/>
          <w:b/>
          <w:bCs/>
          <w:sz w:val="22"/>
          <w:szCs w:val="22"/>
        </w:rPr>
        <w:t>Město Litomyšl</w:t>
        <w:tab/>
        <w:tab/>
        <w:tab/>
      </w:r>
      <w:r>
        <w:rPr>
          <w:rStyle w:val="Ra"/>
          <w:rFonts w:cs="Calibri Light" w:ascii="Calibri Light" w:hAnsi="Calibri Light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Mgr. Daniel Brýdl, LL.M.</w:t>
      </w:r>
      <w:r>
        <w:rPr>
          <w:rStyle w:val="Ra"/>
          <w:rFonts w:cs="Calibri Light" w:ascii="Calibri Light" w:hAnsi="Calibri Light"/>
          <w:b/>
          <w:sz w:val="22"/>
          <w:szCs w:val="22"/>
        </w:rPr>
        <w:tab/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</w:t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oddíl 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)%4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39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1" w:hanging="39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39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 Light" w:hAnsi="Calibri Light" w:cs="Calibri Ligh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Calibri Light" w:hAnsi="Calibri Light" w:eastAsia="Times New Roman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Calibri" w:hAnsi="Calibri"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 w:val="20"/>
      <w:szCs w:val="20"/>
      <w:shd w:fill="E5E5E5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ctiv">
    <w:name w:val="activ"/>
    <w:basedOn w:val="Standardnpsmoodstavce1"/>
    <w:qFormat/>
    <w:rPr/>
  </w:style>
  <w:style w:type="character" w:styleId="ZpatChar">
    <w:name w:val="Zápatí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ahoma"/>
      <w:b/>
      <w:bCs/>
      <w:sz w:val="16"/>
      <w:szCs w:val="16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Calibri"/>
    </w:rPr>
  </w:style>
  <w:style w:type="character" w:styleId="ZkladntextodsazenChar">
    <w:name w:val="Základní text odsazený Char"/>
    <w:qFormat/>
    <w:rPr>
      <w:rFonts w:ascii="Arial" w:hAnsi="Arial" w:cs="Calibri"/>
    </w:rPr>
  </w:style>
  <w:style w:type="character" w:styleId="Ra">
    <w:name w:val="ra"/>
    <w:qFormat/>
    <w:rPr/>
  </w:style>
  <w:style w:type="character" w:styleId="Tl">
    <w:name w:val="t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subjname">
    <w:name w:val="tsubjname"/>
    <w:basedOn w:val="Standardnpsmoodstavce"/>
    <w:qFormat/>
    <w:rPr/>
  </w:style>
  <w:style w:type="character" w:styleId="Spellingerror">
    <w:name w:val="spellingerro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hd w:fill="E5E5E5" w:val="clear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rFonts w:cs="Tahoma"/>
      <w:b/>
      <w:bCs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ACT1">
    <w:name w:val="ACT_1"/>
    <w:basedOn w:val="Normal"/>
    <w:qFormat/>
    <w:pPr>
      <w:ind w:left="426" w:right="0" w:hanging="0"/>
    </w:pPr>
    <w:rPr>
      <w:rFonts w:ascii="Tahoma" w:hAnsi="Tahoma" w:cs="Tahoma"/>
      <w:szCs w:val="24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7:00Z</dcterms:created>
  <dc:creator>Jiří Koktan</dc:creator>
  <dc:description/>
  <dc:language>en-US</dc:language>
  <cp:lastModifiedBy>admin</cp:lastModifiedBy>
  <cp:lastPrinted>2021-09-24T07:21:00Z</cp:lastPrinted>
  <dcterms:modified xsi:type="dcterms:W3CDTF">2023-10-30T08:47:00Z</dcterms:modified>
  <cp:revision>3</cp:revision>
  <dc:subject/>
  <dc:title>Smlouva o poskytování služeb číslo 203-10-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434A084D30A941BDB5DAD0D34A8AF9</vt:lpwstr>
  </property>
</Properties>
</file>