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Svazek 1 příloh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ENTRUM STADION LITOMYŠL – PŘESTAVBA 3. NP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11-02T09:04:00Z</dcterms:modified>
  <cp:revision>49</cp:revision>
  <dc:subject/>
  <dc:title>VZOR - ČESTNÉ PROHLÁŠENÍ DODAVATELE</dc:title>
</cp:coreProperties>
</file>