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>Svazek 1 příloh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  <w:szCs w:val="12"/>
        </w:rPr>
      </w:pPr>
      <w:r>
        <w:rPr>
          <w:rFonts w:cs="Arial" w:ascii="Arial" w:hAnsi="Arial"/>
          <w:b/>
          <w:bCs/>
          <w:sz w:val="4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28"/>
        </w:rPr>
        <w:t xml:space="preserve">o prokázání kvalifikace dodavatele pro veřejnou zakázku malého rozsahu s názvem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ráskova chemie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a učebny ve III. ZŠ Litomy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ní způsobilost v rozsahu stanoveném zadavatelem v obdobě ustanovení § 77 odst. 1 zákona č. 134/2016 Sb., o zadávání veřejných zaká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3-10-04T10:59:00Z</dcterms:modified>
  <cp:revision>46</cp:revision>
  <dc:subject/>
  <dc:title>VZOR - ČESTNÉ PROHLÁŠENÍ DODAVATELE</dc:title>
</cp:coreProperties>
</file>