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Litomyšl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 ČSÚ</w:t>
        <w:br/>
        <w:t>Sídlo: Bří Šťastných 1000, 570 20 Litomyšl </w:t>
        <w:br/>
        <w:t>IČO: 00276944</w:t>
        <w:br/>
        <w:t>DIČ: CZ0027694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4 031 31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elektřiny v rámci sdružených služeb dodávky elektřiny v napěťové hladině nízkého napětí na období 01.01.2024 – 31.12.2024 v předpokládaném množství 2 755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722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0 254 11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tab/>
        <w:tab/>
        <w:tab/>
        <w:tab/>
        <w:tab/>
        <w:tab/>
        <w:t xml:space="preserve">             Dodávka elektřiny v rámci sdružených služeb dodávky elektřiny v napěťové hladině vysokého napětí na období 01.01.2024 – 31.12.2024 v předpokládaném množství 994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3 8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TROPOL ENERGY, a.s. </w:t>
        <w:br/>
        <w:t>Zapsán v: OR vedeném Krajským soudem v Ústí nad Labem, oddíl B, vložka 1457</w:t>
        <w:br/>
        <w:t>Sídlo: Vaníčkova 1594/1, 400 01 Ústí nad Labem </w:t>
        <w:br/>
        <w:t>IČO: 25458302 DIČ: CZ2545830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3 777 2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3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....................................................................... Město Litomyšl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2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2022a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6</Words>
  <Characters>3341</Characters>
  <CharactersWithSpaces>39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7:00Z</dcterms:created>
  <dc:creator>K V</dc:creator>
  <dc:description/>
  <dc:language>cs-CZ</dc:language>
  <cp:lastModifiedBy>Kabrhelova Pavlina, Mesto Litomysl</cp:lastModifiedBy>
  <dcterms:modified xsi:type="dcterms:W3CDTF">2023-09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