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zemního plynu na období 01.01.2024 – 31.12.202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Město Litomyš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Zapsán v Registru ekonomických subjektů ČSÚ</w:t>
        <w:br/>
        <w:t>Sídlo: Bří Šťastných 1000, 570 20 Litomyšl </w:t>
        <w:br/>
        <w:t>IČO: 00276944</w:t>
        <w:br/>
        <w:t>DIČ: CZ0027694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emní plyn - kód CPV: 09123000-7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10 026 0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zemního plynu v rámci sdružených služeb dodávky zemního plynu pro odběr do 630 MWh (plyn – maloodběr) na období 01.01.2024 – 31.12.2024 v předpokládaném množství 4 758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plynu je 1 5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7 137 0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zemního plynu v rámci sdružených služeb dodávky zemního plynu pro odběr nad 630 MWh (plyn – velkoodběr) na období 01.01.2024 – 31.12.2024 v předpokládaném množství 1 926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plynu je 1 5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2 889 0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plyn 11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.......................................................................</w:t>
        <w:br/>
        <w:t>Město Litomyšl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64e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4e3a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3</Words>
  <Characters>3325</Characters>
  <CharactersWithSpaces>38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57:00Z</dcterms:created>
  <dc:creator>K V</dc:creator>
  <dc:description/>
  <dc:language>en-US</dc:language>
  <cp:lastModifiedBy>Kabrhelova Pavlina, Mesto Litomysl</cp:lastModifiedBy>
  <dcterms:modified xsi:type="dcterms:W3CDTF">2023-09-1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