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 Příkazní smlouvě</w:t>
      </w:r>
    </w:p>
    <w:p>
      <w:pPr>
        <w:pStyle w:val="Normal"/>
        <w:spacing w:before="160" w:after="160"/>
        <w:jc w:val="center"/>
        <w:rPr>
          <w:sz w:val="22"/>
          <w:szCs w:val="22"/>
        </w:rPr>
      </w:pPr>
      <w:r>
        <w:rPr>
          <w:sz w:val="22"/>
          <w:szCs w:val="22"/>
        </w:rPr>
        <w:t>který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>MDS PROJEKT s.r.o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274 87 938, DIČ: CZ 274 87 938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ídlo Försterova č.p. 175, 566 01 Vysoké Mýto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ápis v rejstříku u Krajského soudu v Hradci Králové oddíl C, vložka 21973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 Ing. Janem Bursou, jednatelem společnosti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e plátce DPH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bjednatel a zhotovitel uzavřeli dne 28.01.2022 Příkazní Smlouvu ohledně zajištění technického dozoru investora (TDI) - stavebníka nad prováděním stavby (díla)</w:t>
      </w:r>
      <w:r>
        <w:rPr>
          <w:b/>
          <w:sz w:val="22"/>
          <w:szCs w:val="22"/>
        </w:rPr>
        <w:t xml:space="preserve"> „Oprava lávky ev. č. 132-L přes I/35 u Smetanova domu, Litomyšl“ </w:t>
      </w:r>
      <w:r>
        <w:rPr>
          <w:sz w:val="22"/>
          <w:szCs w:val="22"/>
        </w:rPr>
        <w:t xml:space="preserve">v průběhu realizace stavby a po jejím dokončení (dále též jen „Smlouva“)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nabyla účinnosti dne 21.02.2023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Z důvodu prodloužení termínu realizace stavby o 1,5 měsíce bylo dohodnuto prodloužení termínu pro zajištění technického dozoru investora (TDI) - stavebníka nad prováděním stavby (díla)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 důvodů uvedených v článku B. tohoto dodatku se objednatel a zhotovitel dohodli, že:</w:t>
      </w:r>
    </w:p>
    <w:p>
      <w:pPr>
        <w:pStyle w:val="TextBody"/>
        <w:tabs>
          <w:tab w:val="clear" w:pos="708"/>
          <w:tab w:val="left" w:pos="284" w:leader="none"/>
        </w:tabs>
        <w:spacing w:before="160" w:after="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  <w:tab/>
        <w:t>v článku I. Smlouvy o dílo se za bod 1.2. doplňuje nový bod 1.2a., který zní takto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4536" w:leader="none"/>
        </w:tabs>
        <w:spacing w:before="80" w:after="80"/>
        <w:ind w:left="993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1.2a. </w:t>
        <w:tab/>
      </w:r>
      <w:r>
        <w:rPr>
          <w:rFonts w:ascii="Verdana" w:hAnsi="Verdana"/>
          <w:color w:val="000000"/>
          <w:sz w:val="18"/>
          <w:szCs w:val="18"/>
          <w:shd w:fill="F1F1F1" w:val="clear"/>
        </w:rPr>
        <w:t>Zajištění výkonu TDS stavby bude prodlouženo o 1,5 měsíce.</w:t>
      </w:r>
      <w:r>
        <w:rPr>
          <w:b/>
          <w:sz w:val="22"/>
          <w:szCs w:val="22"/>
        </w:rPr>
        <w:t>“</w:t>
      </w:r>
    </w:p>
    <w:p>
      <w:pPr>
        <w:pStyle w:val="TextBody"/>
        <w:tabs>
          <w:tab w:val="clear" w:pos="708"/>
          <w:tab w:val="left" w:pos="284" w:leader="none"/>
        </w:tabs>
        <w:spacing w:before="160" w:after="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)</w:t>
        <w:tab/>
        <w:t>stávající znění bodu 5.1. Smlouvy se ruší a nahrazuje takto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5.1. </w:t>
        <w:tab/>
        <w:t>Smluvní strany se dohodly, že příkazníkovi náleží odměna za činnost vykonávanou dle této smlouvy v celkové výši 502.320 Kč bez DPH“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iCs/>
          <w:sz w:val="22"/>
          <w:szCs w:val="22"/>
        </w:rPr>
        <w:t>stávající znění bodu 5.1. Smlouvy se ruší a nahrazuje takto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6.1 </w:t>
        <w:tab/>
        <w:t>Odměnu dohodnutou v bodě 5.1. této smlouvy bude příkazce hradit na základě faktur vystavených příkazníkem takto: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odměny bude placena v 11 pravidelných splátkách ve výši 1/12. odměny dle bodu 5.1. měsíčně.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na dané splátky bude vystavena vždy ke konci kalendářního měsíce, počínaje kalendářním měsícem, v němž zhotovitel počne provádět dílo dle smlouvy o dílo.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nem uskutečnění zdanitelného plnění faktur vystavených dle tohoto bodu 6.1. písm. a) je poslední den kalendářního měsíce, za který se faktura vystavuje.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ývající část odměny, tj. 1/12. odměny dle bodu 5.1., bude uhrazena na základě faktury vystavené ke dni odstranění poslední vady či nedodělku uvedených v předávacím protokolu o předání díla; v případě, že bude dílo předáno bez vad a nedodělků, bude daná faktura vystavena ke dni předání díla.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Dnem uskutečnění zdanitelného plnění faktury vystavené dle tohoto bodu 6.1. písm. b) je den, kdy bude podepsán předávací protokol o odstranění poslední vady či nedodělku díla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nabývá uveřejněním v registru smluv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bylo schváleno Radou města Litomyšle dne 06.09.2023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>příkazník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  <w:t>Ing. Jan Bursa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  <w:tab/>
        <w:t xml:space="preserve"> jednatel společnosti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1418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locked/>
    <w:rsid w:val="00ba5e1a"/>
    <w:rPr>
      <w:rFonts w:cs="Times New Roman"/>
      <w:b/>
      <w:bCs/>
    </w:rPr>
  </w:style>
  <w:style w:type="character" w:styleId="Nowrap" w:customStyle="1">
    <w:name w:val="nowrap"/>
    <w:basedOn w:val="DefaultParagraphFont"/>
    <w:qFormat/>
    <w:rsid w:val="00ba5e1a"/>
    <w:rPr>
      <w:rFonts w:cs="Times New Roman"/>
    </w:rPr>
  </w:style>
  <w:style w:type="character" w:styleId="Nounderline2" w:customStyle="1">
    <w:name w:val="nounderline2"/>
    <w:basedOn w:val="DefaultParagraphFont"/>
    <w:qFormat/>
    <w:rsid w:val="00a56cbd"/>
    <w:rPr/>
  </w:style>
  <w:style w:type="character" w:styleId="Preformatted" w:customStyle="1">
    <w:name w:val="preformatted"/>
    <w:basedOn w:val="DefaultParagraphFont"/>
    <w:qFormat/>
    <w:rsid w:val="00a56cbd"/>
    <w:rPr/>
  </w:style>
  <w:style w:type="character" w:styleId="Nounderline" w:customStyle="1">
    <w:name w:val="nounderline"/>
    <w:basedOn w:val="DefaultParagraphFont"/>
    <w:qFormat/>
    <w:rsid w:val="0017237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9714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link w:val="OdstavecseseznamemChar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532</Words>
  <Characters>3140</Characters>
  <CharactersWithSpaces>3665</CharactersWithSpaces>
  <Paragraphs>7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7:00Z</dcterms:created>
  <dc:creator>PC-2</dc:creator>
  <dc:description/>
  <dc:language>en-US</dc:language>
  <cp:lastModifiedBy>Kubes Pavel, Mesto Litomysl</cp:lastModifiedBy>
  <cp:lastPrinted>2022-08-12T12:41:00Z</cp:lastPrinted>
  <dcterms:modified xsi:type="dcterms:W3CDTF">2023-09-07T08:41:00Z</dcterms:modified>
  <cp:revision>1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