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SMLOUVA O DÍLO 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 xml:space="preserve">Ditera, s.r.o.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1696041, DIČ: CZ01696041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ídlo Smetanovo náměstí 99, Litomyšl-Město, 570 01 Litomyšl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v rejstříku vedeném u Krajského soudu v Hradci Králové, oddíl C, vložka 32218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 Štěpánem Kutou – jednatelem společnost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07-5043510257/0100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555555"/>
          <w:sz w:val="22"/>
          <w:szCs w:val="22"/>
          <w:shd w:fill="EEEEEE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na svůj náklad a nebezpečí pro objednatele dílo: „</w:t>
      </w:r>
      <w:bookmarkStart w:id="1" w:name="_Hlk131494470"/>
      <w:r>
        <w:rPr>
          <w:b/>
          <w:sz w:val="22"/>
          <w:szCs w:val="22"/>
        </w:rPr>
        <w:t>Rozšíření parkovacích ploch na ul. T.G. Masaryka</w:t>
      </w:r>
      <w:bookmarkEnd w:id="1"/>
      <w:r>
        <w:rPr>
          <w:sz w:val="22"/>
          <w:szCs w:val="22"/>
        </w:rPr>
        <w:t>“ a objednatel se zavazuje dílo převzít a zaplatit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v souladu s Cenovou nabídkou zhotovitele, která je přílohou č. 1 této smlouvy a její nedílnou součástí. Cenová nabídka zhotovitele byla předložena ve výběrovém řízení o zadání veřejné zakázky, na základě kterého byla uzavřena tato smlouva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 zhotovitele provést dílo dle této smlouvy zahrnuje zejména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provedení veškerých prací a dodávek uvedených v příloze č. 1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pracování projektové dokumentace skutečného provede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geodetické zaměření díla (tj. zaměření skutečného stavu a geometrický plán)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úklid místa pro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ověření polohy stávajících podzemních inženýrských sítí, včetně jejich případného vytyčení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ajištění bezpečnosti provozu na komunikacích v místě plnění, včetně zajištění dopravního značení po dobu provádění díla, pokud jsou potřebné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dopravu osob, materiálu, strojů a nářadí po celou dobu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obstarání veškerých souhlasů, stanovisek a dokladů o zkouškách apod. nutných pro získání kolaudačního souhlasu či kolaudačního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usí splnit a být v souladu s harmonizovanými, platnými a doporučenými ČSN, zákony, vyhláškami, nařízeními vlády a jinými právními předpisy, zejména hygienickými, protipožárními a předpisy týkajícími se bezpečnosti práce, které se vztahují na provádění díla, na dobu jeho životnosti a jeho provoz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Litomyšl, konkrétně pozemky určené projektovou dokumentací a stavebním povol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se v plném rozsahu seznámil s 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 provede v souladu s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212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 pro společné územní a stavební řízení pod názvem „Litomyšl – Rozšíření parkovacích ploch na ul. T.G. Masaryka“ zpracovanou</w:t>
      </w:r>
      <w:r>
        <w:rPr/>
        <w:t xml:space="preserve"> </w:t>
      </w:r>
      <w:r>
        <w:rPr>
          <w:sz w:val="22"/>
          <w:szCs w:val="22"/>
        </w:rPr>
        <w:t>PČDP s.r.o., IČ: 08905738, v 02/2023, číslo zakázky 61/2021 (dále jen „Projektová dokumentace“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ebním povolením vydaným Městským úřadem v Litomyšli, odborem výstavby a územního plánování dne 27.01.2023 pod č.j. MěÚ Litomyšl 006147/202, které nabylo právní moci dne 16.02.2023, a ostatními souvisejícími vyjádřeními, souhlasy a stanovisk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obdrží zhotovitel od objednatele nejpozději při předání staveniště a před uzavřením této smlouvy měl možnost se s nimi seznám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zporu mezi smlouvou a její přílohou mají vždy přednost ujednání této smlouvy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hájí stavební práce na realizaci díla do 30 dnů od nabytí účinnosti smlouvy o dí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do 31.08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bude v prodlení s provedením díla, má objednatel vůči zhotoviteli právo na smluvní pokutu ve výši 0,2 % z Celkové ceny díla za každý den prodlen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možnost její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cena díla byla dohodnuta ve výši</w:t>
      </w:r>
      <w:r>
        <w:rPr>
          <w:b/>
          <w:sz w:val="22"/>
          <w:szCs w:val="22"/>
        </w:rPr>
        <w:t xml:space="preserve"> 415.100 Kč</w:t>
      </w:r>
      <w:r>
        <w:rPr>
          <w:sz w:val="22"/>
          <w:szCs w:val="22"/>
        </w:rPr>
        <w:t xml:space="preserve"> (v této smlouvě označeno též jako „Celková cena díla“). Celková cena díla nezahrnuje daň z přidané hodnoty (dále jen „DPH“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é ceně díla bude připočtena DPH v souladu s právními předpisy platnými ke dni uskutečnění zdanitelného plně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Veškeré vícepráce, změny, doplňky nebo rozšíření i omezení rozsahu díla, musí být vždy před jejich faktickou realizací písemně odsouhlaseny objednatelem formou dodatku. Pokud zhotovitel provede některé z těchto prací či dodávek bez předchozího písemného souhlasu objednatele ve formě dodatku, má objednatel právo odmítnout jejich úhradu a to i v případě, dojde-li k odstoupení od smlouvy, a může požadovat odstranění takovýchto prací či dodáv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akturace, splatnost ceny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díla nebude objednatel poskytovat zhotoviteli žádné záloh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Celkovou cenu díla na základě faktury vystavené zhotovitelem. Zhotovitel vystaví fakturu na Celkovou cenu díla po protokolárním předání a převzetí díla. Přílohou faktury musí být oboustranně podepsaný předávací protokol díla a soupis provedených prací a dodávek zpracovaný zhotovitelem a odsouhlasený zástupcem pro věci technické objednatele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e dne, kdy zhotovitel doručí oprávněně vystavenou fakturu včetně příloh objednatel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na plnění dle této smlouvy nebude uplatňovat režim přenesené daňové povinnosti, pak musí faktura obsahovat též číslo účtu zhotovitele a prohlášení zhotovitele, že: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zhotovitele uvedené na faktuře je zveřejněno správcem daně podle § 96 zákona o DPH;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hotovitel není správcem daně veden jako nespolehlivý plátce DPH ve smyslu § 106a zákona o DPH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převezme dílo s vadami či nedodělky, pak neuhradí fakturu celou, ale 10 % z Celkové ceny díla uhradí zhotoviteli až po odstranění vad a nedodělků díla uvedených v předávacím protokolu, kterým zhotovitel dílo předá objednateli a objednatel dílo převezm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ništěm se rozumí vždy prostor určený případnou Projektovou dokumentací či jiným dokumentem pro provádění díla a pro zařízení staveniště.</w:t>
      </w:r>
    </w:p>
    <w:p>
      <w:pPr>
        <w:pStyle w:val="ListParagraph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staveniště v den zahájení stavebních prací (bod 2.1. této smlouvy), nedohodnou-li se strany jinak. O předání staveniště sepíší strany písemný zápis.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ListParagraph"/>
        <w:keepNext w:val="true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řádné vytyčení staveniště a během provádění díla řádně pečovat o základní směrové a výškové body a to až do předání díla objednateli; 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it se po převzetí staveniště s rozmístěním a trasou případných podzemních vedení v prostoru staveniště a tyto vytyčit a ochránit tak, aby v průběhu provádění díla nedošlo k jejich poškození;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si na své náklady veškerá potřebná povolení k užívání veřejných ploch a k zásahům do veřejných komunikací a hradit případné poplatky s tím spojené;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v souvislosti se zahájením prací na díle bude třeba umístit nové nebo přemístit stávající dopravní značky podle předpisů o pozemních komunikacích, provede toto zhotovitel po předchozím souhlasu správce komunikací a příslušného správního orgánu. Zhotovitel dále odpovídá i za umísťování, přemísťování a udržování dopravních značek v souvislosti s průběhem provádění díla.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na převzatém staveništi pořádek a čistotu a je povinen odstraňovat odpady a nečistoty vzniklé při provádění díla na staveništi a okolí.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řevzetí staveniště vést o pracích, které na díle provádí, stavební deník, do kterého je povinen zapisovat všechny skutečnosti rozhodné pro plnění smlouvy. Zejména je povinen do něj zapisovat údaje o časovém postupu prací, o jejich jakosti, počty osob na stavbě apod. Povinnost vést stavební deník končí předáním a převzetím díla; v případě, že dílo bude převzato s vadami či nedodělky, končí povinnost vést stavební deník až okamžikem odstranění poslední z takových vad a nedodělků. 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bní deník a jeho zápisy musí mít náležitosti uvedené ve stavebním zákoně a jeho prováděcích předpisech. Zápis ve stavebním deníku není změnou smlouvy, ale může sloužit jako podklad pro vypracování dodatků a změn smlouv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jpozději do 7 dnů po předání a převzetí díla je zhotovitel povinen odstranit zařízení staveniště, vyklidit a upravit ho. Pokud staveniště v dohodnutém termínu nevyklidí nebo pokud ho neupraví do sjednaného stavu, je zhotovitel povinen zaplatit objednateli smluvní pokutu ve výši 500,- Kč za každý den prodlení s plněním takové povinnost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 celou dobu provádění díla jeho vlastník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nese po celou dobu provádění díla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rovádění díla respektovat a plnit podmínky stanovené pro provádění díla dotčenými orgány státní správy, správci inženýrských sítí a případnou Projektovou dokument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ěhem provádění díla informovat objednatele o veškerých skutečnostech rozhodných pro řádné provádění díla. Pokud budou v průběhu provádění díla objednatelem svolány kontrolní dny, je zhotovitel povinen se jich účast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je při provádění díla povinen postupovat s náležitou odbornou péčí tak, aby nezpůsobil škodu objednateli, ani třetím osobám. Zhotovitel je povinen při provádění díla zajistit, aby se v místě provádění díla nepohybovaly neoprávněné osoby. Zhotovitel odpovídá za své poddodavatele,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pracovní dny předem písemně nebo e-mailem vyzvat objednatele ke kontrole a prověření prací, které budou v dalším postupu zakryty nebo se stanou nepřístupnými. Neučiní-li tak, je povinen na žádost objednatele, učiněnou kdykoli, odkrýt práce, které byly zakryty nebo které se staly nepřístupnými, a to na svůj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održovat veškeré hygienické předpisy a předpisy z oblasti BOZP, z oblasti ochrany životního prostředí a protipožár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odborné práce musí vykonávat </w:t>
      </w:r>
      <w:r>
        <w:rPr>
          <w:iCs/>
          <w:sz w:val="22"/>
          <w:szCs w:val="22"/>
        </w:rPr>
        <w:t>zaměstnanci</w:t>
      </w:r>
      <w:r>
        <w:rPr>
          <w:sz w:val="22"/>
          <w:szCs w:val="22"/>
        </w:rPr>
        <w:t xml:space="preserve"> zhotovitele nebo jeho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mající příslušnou kvalifikaci. Doklad o kvalifikaci </w:t>
      </w:r>
      <w:r>
        <w:rPr>
          <w:iCs/>
          <w:sz w:val="22"/>
          <w:szCs w:val="22"/>
        </w:rPr>
        <w:t>zaměstnanců</w:t>
      </w:r>
      <w:r>
        <w:rPr>
          <w:sz w:val="22"/>
          <w:szCs w:val="22"/>
        </w:rPr>
        <w:t xml:space="preserve"> či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je zhotovitel na požádání objednatele povinen dolož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ýt pojištěn pro případ pojistných událostí souvisejících s prováděním díla po celou dobu provádění díla, a to minimálně pojištěním odpovědnosti za škody způsobené jeho činností, s limitem minimálně 50 % Celkov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dnatel je oprávněn kdykoliv během provádění díla provádět kontrolu provádění díla a v případě, že zjistí nedostatky plnění, stanoví zhotoviteli termín k nápravě. Pokud zhotovitel poruší tyto pokyny objednatele, je objednatel oprávněn od této smlouvy odstoupi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vedení díla zhotovitel objednateli dílo předá. Dílo je provedeno dnem podpisu předávacího protokolu, kterým zhotovitel dílo předá a objednatel dílo převez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ílo na staveništi, nedohodnou-li se strany jinak, přičemž termín oznámí objednateli alespoň 3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v rámci přejímacího řízení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prověření prací a konstrukcí zakrytých v průběhu prac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vyzkoušení zařízení, o provedených revizních a provozních zkouškách, pokud se vyžaduj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i skutečného provedení díla, včetně geodetického zaměření, (v tištěné i elektronické podobě)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é další doklady dle Projektové dokumentace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dokladů označených v této smlouvě jako doklady, bez jejichž předložení není objednatel povinen dílo převzít, nelze považovat dílo za proved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předání díla sepíší obě smluvní strany v místě předání díla předávací protokol, který bude obsahovat zejména tyto náležit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 o tom, že si dílo prohlédl a toto přebírá, nebo popis vad a prohlášení objednatele, že dílo z důvodu těchto vad nepřebí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tum podpisu předávacího protok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objednatele nebo jím pověřen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zhotovitele nebo jím pověře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budou při předání díla zjištěny jakékoliv vady nebo nedodělky, objednatel dílo od zhotovitele nemusí převzít. Pokud objednatel od zhotovitele dílo nepřevezme, stanoví v předávacím protokolu, mimo důvodů pro nepřevzetí díla i náhradní lhůtu k předání díla. O předání díla v náhradním termínu bude rovněž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řevezme dílo, i když toto bude vykazovat vady a nedodělky, uvedou se tyto vady a nedodělky v předávacím protokolu spolu s termínem jejich odstranění. Po odstranění vad a nedodělků bude rovněž pořízen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 objednatelem stanovené lhůtě odstranit i ty vady a nedodělky, o nichž tvrdí, že za ně neodpovídá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vady díla ve lhůtě uvedené v předávacím protokolu, zavazuje se zaplatit smluvní pokutu ve výši 250,- Kč denně za každou vadu, s jejímž odstraněním bude v prodl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díla. Záruční doba činí </w:t>
      </w:r>
      <w:r>
        <w:rPr>
          <w:b/>
          <w:sz w:val="22"/>
          <w:szCs w:val="22"/>
        </w:rPr>
        <w:t>60 měsíc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ruční doba počne běžet dnem provedení dí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vady u zhotovitele reklamovat způsobem dohodnutým v článku X.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nastoupit k odstranění reklamované vady nejpozději do 10-ti dnů po obdržení reklamace, pokud nebude písemně dohodnuta lhůta jiná, a to i v případě, že reklamaci neuznává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odstranit reklamovanou vadu formou opravy (nebude-li dohodnuto jinak) nejpozději do 30-ti dnů po obdržení reklamace, pokud nebude písemně dohodnuta lhůta jiná, a to i v případě, že reklamaci neuznává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se zhotovitel dostane do prodlení s plněním povinnosti odstranit reklamovanou vadu, je povinen zaplatit objednateli smluvní pokutu ve výši 250,- Kč za každý den prodlení a jednotlivou vadu. Náklady na odstranění reklamované vady nese zhotovitel i ve sporných případech až do rozhodnutí soud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objednatel reklamoval neoprávněně, tzn. že jím reklamovaná vada nevznikla z důvodů na straně zhotovitele a že se na ni nevztahuje záruka, nebo že vadu způsobil nevhodným užíváním díla objednatel, je objednatel povinen uhradit zhotoviteli veškeré náklady, které zhotovitel účelně vynaložil při odstraňování takových neoprávněně reklamovaných vad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své pohledávky vůči objednateli vyplývající z této smlouvy postoupit na třetí osobu či zastavit třetí osobě pouze s předchozím písemným souhlasem objednatel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y pro doručování a zástupci pro věci technické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objednatele jsou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sz w:val="22"/>
            <w:szCs w:val="22"/>
          </w:rPr>
          <w:t>podatelna@litomysl.cz</w:t>
        </w:r>
      </w:hyperlink>
      <w:r>
        <w:rPr>
          <w:sz w:val="22"/>
          <w:szCs w:val="22"/>
        </w:rPr>
        <w:t xml:space="preserve"> a současně pavel.kubes@litomysl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itera, s.r.o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dresa: Smetanovo náměstí 99, Litomyšl-Město, 570 01 Litomyšl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e-mail: xxxxxxxxxxxxxxxxxxxxxxxxxxxxxxxxx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80"/>
        <w:ind w:left="567" w:right="-30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567" w:right="-2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objednatele je Ing. Pavel Kubeš, tel. 775 653 316, e-mail: </w:t>
      </w:r>
      <w:hyperlink r:id="rId3">
        <w:r>
          <w:rPr>
            <w:rStyle w:val="InternetLink"/>
            <w:sz w:val="22"/>
            <w:szCs w:val="22"/>
          </w:rPr>
          <w:t>pavel.kubes@litomysl.cz</w:t>
        </w:r>
      </w:hyperlink>
      <w:r>
        <w:rPr>
          <w:sz w:val="22"/>
          <w:szCs w:val="22"/>
        </w:rPr>
        <w:t xml:space="preserve">, nebo jiná osoba, kterou objednatel určí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BodyTextIndent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je též oprávněn k převzetí díla a k podpisu předávacích protokolů a zápisů dle této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em pro věci technické zhotovitele je Martin Kuta, tel. xxxxxxxxxxx, e-mail: xxxxxxxxxxxxxxx,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 zhotovitele je touto smlouvou pověřen k vyřizování a řešení technických problémů, řízením prací, koordinací poddodavatelů a řešením všech problémů souvisejících s realizací díla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jistí odborné vedení provádění díla osobou, která má pro tuto činnost oprávnění podle zákona č. 360/1992 Sb., ve znění pozdějších změ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pro věci technické nejsou oprávněni uzavírat jakékoliv dodatky ke smlouvě či rozhodovat o změnách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i zhotovitel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objednatel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nezahájí provádění prací na díle do 10 dnů po sjednaném termínu zahájení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rovedením díla o více než 10 dnů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zhotovitele nebo zamítne insolvenční návrh pro nedostatek majetku zhotovitele jako dluž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jednostranně odstoupit od této smlouvy v případě, že v důsledku působení vyšší moci či jiných objektivně zdůvodnitelných okolností dojde ke změně poměrů, z nichž objednatel vycházel při zadání zakázk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stoupí od této smlouvy z důvodů jsoucích na straně zhotovitele, zavazuje se zhotovitel uhradit objednateli veškerou na straně objednatele vzniklou škodu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0" w:top="1361" w:footer="510" w:bottom="107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 zhotovitele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27.04.2023 usnesením č. 363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19.5.2023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hotovitel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  <w:t>Štěpán Kuta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>jednatel</w:t>
      </w:r>
    </w:p>
    <w:sectPr>
      <w:footerReference w:type="default" r:id="rId7"/>
      <w:type w:val="nextPage"/>
      <w:pgSz w:w="11906" w:h="16838"/>
      <w:pgMar w:left="1247" w:right="1134" w:gutter="0" w:header="0" w:top="1361" w:footer="51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Nounderline" w:customStyle="1">
    <w:name w:val="nounderline"/>
    <w:basedOn w:val="DefaultParagraphFont"/>
    <w:uiPriority w:val="99"/>
    <w:qFormat/>
    <w:rsid w:val="009e5aaa"/>
    <w:rPr>
      <w:rFonts w:cs="Times New Roman"/>
    </w:rPr>
  </w:style>
  <w:style w:type="character" w:styleId="Preformatted" w:customStyle="1">
    <w:name w:val="preformatted"/>
    <w:basedOn w:val="DefaultParagraphFont"/>
    <w:uiPriority w:val="99"/>
    <w:qFormat/>
    <w:rsid w:val="009e5aa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9e5aaa"/>
    <w:rPr>
      <w:rFonts w:cs="Times New Roma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78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2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itomysl.cz" TargetMode="External"/><Relationship Id="rId3" Type="http://schemas.openxmlformats.org/officeDocument/2006/relationships/hyperlink" Target="mailto:pavel.kubes@litomys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970</Words>
  <Characters>17526</Characters>
  <CharactersWithSpaces>20456</CharactersWithSpaces>
  <Paragraphs>40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0:00Z</dcterms:created>
  <dc:creator>PC</dc:creator>
  <dc:description/>
  <dc:language>en-US</dc:language>
  <cp:lastModifiedBy>Účet Microsoft</cp:lastModifiedBy>
  <cp:lastPrinted>2023-05-12T08:22:00Z</cp:lastPrinted>
  <dcterms:modified xsi:type="dcterms:W3CDTF">2023-06-0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