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PS čp. 1150 - Oprava rozvodů ÚT a ZTI na jižní straně objekt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3-05-25T04:55:00Z</dcterms:modified>
  <cp:revision>18</cp:revision>
  <dc:subject/>
  <dc:title>Formuláře - Plynovod Proseč</dc:title>
</cp:coreProperties>
</file>