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zšíření parkovacích ploch na ul. T.G. Masaryka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o splnění základní způsobilosti</w:t>
      </w:r>
    </w:p>
    <w:p>
      <w:pPr>
        <w:pStyle w:val="Normal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zšíření parkovacích ploch na ul. T.G. Masaryka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2"/>
        </w:rPr>
        <w:t xml:space="preserve">Já, níže podepsaný </w:t>
      </w: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</w:rPr>
        <w:t xml:space="preserve"> jako statutární zástupce společnosti tímto prohlašuji, že společnost </w:t>
      </w: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</w:rPr>
        <w:t xml:space="preserve"> je dodavatelem, který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2"/>
        </w:rPr>
        <w:t xml:space="preserve">e) 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3-04-04T07:48:00Z</dcterms:modified>
  <cp:revision>10</cp:revision>
  <dc:subject/>
  <dc:title>Formuláře - Plynovod Proseč</dc:title>
</cp:coreProperties>
</file>