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Lávka přes Loučnou v lokalitě Perštýn</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Litomyšl – Lávka přes Loučnou v lokalitě Perštýn“ zpracovanou Ing. Petrem Lenochem, IČ: 08852685 v 03/2020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BodyTextIndent3"/>
        <w:numPr>
          <w:ilvl w:val="0"/>
          <w:numId w:val="9"/>
        </w:numPr>
        <w:tabs>
          <w:tab w:val="clear" w:pos="708"/>
          <w:tab w:val="left" w:pos="851" w:leader="none"/>
        </w:tabs>
        <w:ind w:left="850" w:hanging="283"/>
        <w:jc w:val="both"/>
        <w:rPr>
          <w:bCs/>
          <w:szCs w:val="22"/>
        </w:rPr>
      </w:pPr>
      <w:r>
        <w:rPr>
          <w:bCs/>
          <w:szCs w:val="22"/>
        </w:rPr>
        <w:t>přizpůsobit technický a technologický postup prací stiženým přístupovým podmínkám na staveniště ze strany od místní části Lány. S případným provizorním zpevněním přístupové cesty na staveniště musí dodavatel počítat v rámci položek cenové nabídky a na základě toho použít vhodná vozidla, beton čerpat ze strany Lidlu atd</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ěsto Litomyšl, konkrétně pozemky specifikova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podmínkami projektové dokumentace, stanovisky DOSS a vlastníků technické infrastruktury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01.06.2023.</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9.2023.</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bookmarkStart w:id="0" w:name="_GoBack"/>
      <w:bookmarkEnd w:id="0"/>
      <w:r>
        <w:rPr>
          <w:sz w:val="22"/>
          <w:szCs w:val="22"/>
        </w:rPr>
        <w:t xml:space="preserve">Zástupcem pro věci technické objednatele je Ing. Pavel Kubeš, tel. 775 653 316, e-mail: </w:t>
      </w:r>
      <w:hyperlink r:id="rId3">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4"/>
      <w:footerReference w:type="default" r:id="rId5"/>
      <w:footerReference w:type="first" r:id="rId6"/>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a07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5462</Words>
  <Characters>31911</Characters>
  <CharactersWithSpaces>37299</CharactersWithSpaces>
  <Paragraphs>7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3-03-3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