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ou dokumentaci je možné stáhnout pod odkaze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s://www.litomysl.cz/datova_zasilka/73b8beb82e63ba646be805ce10ae72c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5:00Z</dcterms:created>
  <dc:creator>Kubes Pavel, Mesto Litomysl</dc:creator>
  <dc:description/>
  <cp:keywords/>
  <dc:language>en-US</dc:language>
  <cp:lastModifiedBy>Kubes Pavel, Mesto Litomysl</cp:lastModifiedBy>
  <dcterms:modified xsi:type="dcterms:W3CDTF">2022-12-22T12:33:00Z</dcterms:modified>
  <cp:revision>4</cp:revision>
  <dc:subject/>
  <dc:title/>
</cp:coreProperties>
</file>