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řízení traktoru s příslušenstvím</w:t>
      </w:r>
      <w:bookmarkStart w:id="0" w:name="_GoBack"/>
      <w:bookmarkEnd w:id="0"/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ZZVZ a dle úpravy uvedené v zadávací dokumentaci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ou kvalifikace dle § 79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0</Words>
  <Characters>946</Characters>
  <CharactersWithSpaces>110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Petr Vlášek</cp:lastModifiedBy>
  <cp:lastPrinted>2012-07-03T10:50:00Z</cp:lastPrinted>
  <dcterms:modified xsi:type="dcterms:W3CDTF">2019-05-17T09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