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highlight w:val="green"/>
          <w:u w:val="single"/>
        </w:rPr>
      </w:pPr>
      <w:r>
        <w:rPr>
          <w:rFonts w:cs="Arial" w:ascii="Arial" w:hAnsi="Arial"/>
          <w:sz w:val="20"/>
          <w:szCs w:val="20"/>
          <w:highlight w:val="green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! UCHAZEČ DOPLNÍ PARAMETRY PODLE SPECIFIKACE JÍM NABÍZENÉHO ZBOŽÍ V NABÍDCE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3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"/>
        <w:gridCol w:w="5882"/>
        <w:gridCol w:w="918"/>
        <w:gridCol w:w="1283"/>
        <w:gridCol w:w="1215"/>
      </w:tblGrid>
      <w:tr>
        <w:trPr>
          <w:trHeight w:val="300" w:hRule="atLeast"/>
        </w:trPr>
        <w:tc>
          <w:tcPr>
            <w:tcW w:w="9438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sloupce ANO/NE doplňte, zda uvedený parametr vyhovuje či nevyhovuj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sloupce HODNOTA doplňte skutečnou hodnotu stroje. Šedé buňky nechat, nevyplňova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řízení traktoru - město Litomyšl</w:t>
            </w:r>
          </w:p>
        </w:tc>
      </w:tr>
      <w:tr>
        <w:trPr>
          <w:trHeight w:val="900" w:hRule="atLeast"/>
        </w:trPr>
        <w:tc>
          <w:tcPr>
            <w:tcW w:w="943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TKA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DNOTA</w:t>
            </w:r>
          </w:p>
        </w:tc>
      </w:tr>
      <w:tr>
        <w:trPr>
          <w:trHeight w:val="33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ktor pro práci v le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selový mot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kon 51 - 65 kW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 největší technicky přípustné hmotnosti na jakoukoliv nápravu vyšší než 6,0 t (podle údajů v technickém průkazu vozidla) musí být kola na této nápravě opatřena pneumatikami širšími než 450 m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ktor s ochrannou konstrukcí (ochrannou kabinou nebo ochranným rámem) chránící obsluhu traktoru před padajícími a pronikajícími předměty (v souladu s nařízením Evropského parlamentu a Rady (EU) č. 167/2013 ze dne 5. února 2013 o schvalování zemědělských a lesnických vozidel a dozoru nad trhem s těmito vozidly a nařízením Komise v přenesené pravomoci (EU) č. 1322/2014 ze dne 19. září 2014, kterým se doplňuje a mění nařízení Evropského parlamentu a Rady (EU) č. 167/2013, pokud jde o požadavky na konstrukci a obecné požadavky v souvislosti se schvalováním zemědělských a lesnických vozidel). Model traktoru bude dodán s ochrannou konstrukcí proti padajícím předmětům (FOPS) pro použití v lesnictví a proti pronikajícím předmětům (OPS) pro použití v lesnictví vyhovující požadavkům ISO 8083 a 80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on 4x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ád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rychlostní zadní vývodový hřídel 540/540E ot/mi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počet válců 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m motoru min. 2,7 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vodovka min. 12/12, powershuttle nebo reverz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pe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ávěrka zadní náprav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ávěrka přední náprav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í čerpadlo hydrauliky min. průtok 40 l/mi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hydraulických okruhů vzadu min. 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ina s topením a klimatizac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í světla 2x vpředu, 2x vzad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"/>
        <w:gridCol w:w="5882"/>
        <w:gridCol w:w="918"/>
        <w:gridCol w:w="1283"/>
        <w:gridCol w:w="1215"/>
      </w:tblGrid>
      <w:tr>
        <w:trPr>
          <w:trHeight w:val="300" w:hRule="atLeast"/>
        </w:trPr>
        <w:tc>
          <w:tcPr>
            <w:tcW w:w="943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lší vybavení k traktoru</w:t>
            </w:r>
          </w:p>
        </w:tc>
      </w:tr>
      <w:tr>
        <w:trPr>
          <w:trHeight w:val="900" w:hRule="atLeast"/>
        </w:trPr>
        <w:tc>
          <w:tcPr>
            <w:tcW w:w="943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TKA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DNOTA</w:t>
            </w:r>
          </w:p>
        </w:tc>
      </w:tr>
      <w:tr>
        <w:trPr>
          <w:trHeight w:val="33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lní naklada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výška zdvihu 2 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nosnost nakladače v max. výšce 1000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-uchycení adaptér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ště na kulatin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etí hydraulický okru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ový žací stro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pracovní záběr 130 c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da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počet kladiv 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on od zadní vývodové hřídele traktor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ycení do tříbodového závěs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hmotnost 400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nápravový plošinový traktorový přívě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aulické sklápěn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itečná hmotnost min. 4500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výška bočnic 100 c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ěrné kol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zduchové brz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Datum: </w:t>
        <w:tab/>
        <w:t>. . . . . . . . . . . . . . . . . . . . .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 . . . . . . . . . . . . . . . . . . . . . . . . . . . . . 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odpis a razítko uchazeče</w:t>
      </w:r>
    </w:p>
    <w:sectPr>
      <w:headerReference w:type="default" r:id="rId2"/>
      <w:type w:val="nextPage"/>
      <w:pgSz w:w="11906" w:h="16838"/>
      <w:pgMar w:left="1304" w:right="90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říloha č. 2 - </w:t>
    </w:r>
    <w:r>
      <w:rPr>
        <w:rFonts w:cs="Arial" w:ascii="Arial" w:hAnsi="Arial"/>
        <w:b/>
        <w:bCs/>
        <w:color w:val="000000"/>
        <w:sz w:val="20"/>
        <w:szCs w:val="20"/>
      </w:rPr>
      <w:t>Technická specifikace</w:t>
    </w:r>
  </w:p>
  <w:p>
    <w:pPr>
      <w:pStyle w:val="Header"/>
      <w:jc w:val="right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tabs>
        <w:tab w:val="clear" w:pos="709"/>
        <w:tab w:val="left" w:pos="7560" w:leader="none"/>
      </w:tabs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375" w:leader="none"/>
      </w:tabs>
      <w:ind w:left="1440" w:right="1280" w:hanging="360"/>
      <w:jc w:val="center"/>
      <w:outlineLvl w:val="6"/>
    </w:pPr>
    <w:rPr>
      <w:rFonts w:ascii="Arial" w:hAnsi="Arial" w:cs="Arial"/>
      <w:b/>
      <w:i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380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redboldcarraro">
    <w:name w:val="textredbold_carrar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66666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vbloku">
    <w:name w:val="Text v bloku"/>
    <w:basedOn w:val="Normal"/>
    <w:qFormat/>
    <w:pPr>
      <w:spacing w:lineRule="atLeast" w:line="240" w:before="120" w:after="0"/>
      <w:ind w:left="180" w:right="12" w:hanging="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2:00Z</dcterms:created>
  <dc:creator>Emil Vávra</dc:creator>
  <dc:description/>
  <cp:keywords/>
  <dc:language>en-US</dc:language>
  <cp:lastModifiedBy>Drabek Jaromir, Mesto Litomysl</cp:lastModifiedBy>
  <cp:lastPrinted>2019-02-18T15:52:00Z</cp:lastPrinted>
  <dcterms:modified xsi:type="dcterms:W3CDTF">2019-05-30T08:43:00Z</dcterms:modified>
  <cp:revision>20</cp:revision>
  <dc:subject/>
  <dc:title/>
</cp:coreProperties>
</file>