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</w:rPr>
        <w:t xml:space="preserve">ZADÁVACÍ PODMÍNKY PRO VÝBĚR ZPRACOVATELE PD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YTOVÝ DŮM „ZAHÁJSKÁ-TOMÍČKOVA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VOSTAVBA OBJEKTU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MÍSTO</w:t>
      </w:r>
      <w:r>
        <w:rPr/>
        <w:t>: lokalita vymezená ulicemi Zahájská a A. Tomíčka – nárožní objekt navazující na stávající zástavbu na ul. A Tomíčka a nově zrealizovaný bytový dům č.p. 1291 na ul. Zaháj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</w:t>
      </w:r>
    </w:p>
    <w:p>
      <w:pPr>
        <w:pStyle w:val="Normal"/>
        <w:jc w:val="both"/>
        <w:rPr/>
      </w:pPr>
      <w:r>
        <w:rPr>
          <w:b/>
        </w:rPr>
        <w:t>Město Litomyšl, Bratří Šťastných 1000</w:t>
      </w:r>
    </w:p>
    <w:p>
      <w:pPr>
        <w:pStyle w:val="Normal"/>
        <w:jc w:val="both"/>
        <w:rPr>
          <w:u w:val="single"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ZADÁNÍ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Cílem je výběr architektonické kanceláře, jež by vypracovala kompletní PD zamýšleného objektu tak, aby byl architektonicky a stavebně kvalitní a vycházel z doporučených regulativů územního plánu zóny zpracovaných pro tuto lokalit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regulativ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5" w:leader="none"/>
        </w:tabs>
        <w:ind w:left="765" w:hanging="360"/>
        <w:jc w:val="both"/>
        <w:rPr/>
      </w:pPr>
      <w:r>
        <w:rPr/>
        <w:t>podlažnost – 2 nadzemní podlaží + podkroví či ustupující 3. N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5" w:leader="none"/>
        </w:tabs>
        <w:ind w:left="765" w:hanging="360"/>
        <w:jc w:val="both"/>
        <w:rPr/>
      </w:pPr>
      <w:r>
        <w:rPr/>
        <w:t xml:space="preserve">tvar střechy není předepsá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5" w:leader="none"/>
        </w:tabs>
        <w:ind w:left="765" w:hanging="360"/>
        <w:jc w:val="both"/>
        <w:rPr/>
      </w:pPr>
      <w:r>
        <w:rPr/>
        <w:t>uliční čáry – vymezeny územním plánem zón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5" w:leader="none"/>
        </w:tabs>
        <w:ind w:left="765" w:hanging="360"/>
        <w:jc w:val="both"/>
        <w:rPr/>
      </w:pPr>
      <w:r>
        <w:rPr/>
        <w:t>rozměry objektu – vymezeny územním plánem zóny – není vyloučena změna ve velikosti vnitřního dvora (max. zastavěnost 75%), vzhledem k majetkoprávním poměrům bude objekt zrealizován pouze na parcelách v majetku města – p.č. st.112/1 a 3171 a část parcely 3248/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5" w:leader="none"/>
        </w:tabs>
        <w:ind w:left="765" w:hanging="360"/>
        <w:jc w:val="both"/>
        <w:rPr/>
      </w:pPr>
      <w:r>
        <w:rPr/>
        <w:t>funkce objektu – parter je doporučen k využití občanskou vybaveností, ostatní NP jsou určeny pro bydlení (počet bytů není předepsán – požadovány jsou především byty velikosti 2 - K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jc w:val="both"/>
        <w:rPr/>
      </w:pPr>
      <w:r>
        <w:rPr/>
        <w:t>počet parkovacích stání musí odpovídat funkční náplni objektu a počtu navržených bytů (není vyloučeno, že v případě nemožnosti dodržení parametrů ČSN a územního plánu budou byty navrženy s větší podlahovou plochou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jc w:val="both"/>
        <w:rPr/>
      </w:pPr>
      <w:r>
        <w:rPr/>
        <w:t>bude navrženo množství zeleně odpovídající omezené disponibilní ploš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jc w:val="both"/>
        <w:rPr/>
      </w:pPr>
      <w:r>
        <w:rPr/>
        <w:t>je třeba zachovat vjezd (průjezd) do vnitrobloku (min šíře 2,3m a výška maximální možná s ohledem na konstrukční výšku objek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AMETRY ÚZEM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likost pozemku – cca 230 m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tavěná plocha nadzemní částí objektu – cca 75% pozemku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45" w:hanging="0"/>
        <w:rPr/>
      </w:pPr>
      <w:r>
        <w:rPr/>
        <w:t>PODKLADY NA VYŽÁDÁ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ind w:left="405" w:hanging="360"/>
        <w:jc w:val="both"/>
        <w:rPr/>
      </w:pPr>
      <w:r>
        <w:rPr/>
        <w:t>územní plán zóny (od ing. arch. Burian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ind w:left="405" w:hanging="360"/>
        <w:jc w:val="both"/>
        <w:rPr/>
      </w:pPr>
      <w:r>
        <w:rPr/>
        <w:t xml:space="preserve">technická mapa (digitálně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ind w:left="405" w:hanging="360"/>
        <w:jc w:val="both"/>
        <w:rPr/>
      </w:pPr>
      <w:r>
        <w:rPr/>
        <w:t xml:space="preserve">územní plán obce 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Ing. Antonín Dokoupil, 9. června 20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Ing.Antonín Dokoupi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Oddělení rozvoje města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" w:hanging="0"/>
      <w:jc w:val="both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 Narrow" w:hAnsi="Arial Narrow" w:cs="Arial Narrow"/>
      <w:b w:val="false"/>
      <w:i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cs="Arial Narrow"/>
      <w:b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283" w:hanging="283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5:00Z</dcterms:created>
  <dc:creator>Jiran Kohout architekti</dc:creator>
  <dc:description/>
  <cp:keywords/>
  <dc:language>en-US</dc:language>
  <cp:lastModifiedBy>Kubes Pavel, Mesto Litomysl</cp:lastModifiedBy>
  <cp:lastPrinted>2004-04-09T08:23:00Z</cp:lastPrinted>
  <dcterms:modified xsi:type="dcterms:W3CDTF">2022-09-22T11:18:00Z</dcterms:modified>
  <cp:revision>16</cp:revision>
  <dc:subject/>
  <dc:title>V souladu s ustanoveními § 631 až § 656 zákona č.47/1992 Sb., resp. s ustanoveními § 536 až § 565 zákona č.513/1991 Sb.</dc:title>
</cp:coreProperties>
</file>