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Přístavba garáže hasičské zbrojnice SDH Litomyšl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Bratří Šť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Mgr. Daniel Brýdl, LL.M., starosta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, ZÁRUK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Přístavba garáže hasičské zbrojnice SDH Litomyšl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Celková 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Přístavba garáže hasičské zbrojnice SDH Litomyšl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6:00Z</dcterms:created>
  <dc:creator>Mgr. Jaromír Kašpar</dc:creator>
  <dc:description/>
  <dc:language>en-US</dc:language>
  <cp:lastModifiedBy>admin</cp:lastModifiedBy>
  <cp:lastPrinted>2007-03-06T15:12:00Z</cp:lastPrinted>
  <dcterms:modified xsi:type="dcterms:W3CDTF">2022-07-13T12:36:00Z</dcterms:modified>
  <cp:revision>3</cp:revision>
  <dc:subject/>
  <dc:title>Titulní list nabídky</dc:title>
</cp:coreProperties>
</file>