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4775</wp:posOffset>
            </wp:positionH>
            <wp:positionV relativeFrom="margin">
              <wp:posOffset>-457200</wp:posOffset>
            </wp:positionV>
            <wp:extent cx="2024380" cy="744220"/>
            <wp:effectExtent l="0" t="0" r="0" b="0"/>
            <wp:wrapSquare wrapText="bothSides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ěsto Litomyšl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ás vyzývá k podání nabídky na veřejnou zakázku malého rozsahu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„</w:t>
      </w:r>
      <w:r>
        <w:rPr>
          <w:rFonts w:cs="Verdana" w:ascii="Verdana" w:hAnsi="Verdana"/>
          <w:b/>
          <w:sz w:val="22"/>
          <w:szCs w:val="22"/>
        </w:rPr>
        <w:t>Penetrační testy síťové infrastruktury“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ymezení plnění zakázky</w:t>
        <w:br/>
      </w:r>
      <w:r>
        <w:rPr>
          <w:rFonts w:cs="Verdana" w:ascii="Verdana" w:hAnsi="Verdana"/>
          <w:sz w:val="20"/>
          <w:szCs w:val="20"/>
        </w:rPr>
        <w:t>Předmětem zakázky je zpracování nabídky na provedení penetračních testů síťové infrastruktury Městského úřadu Litomyšl podle podkladů pro podání nabídky (viz. příloha), upřesněných těmito zadávacími podmínkami. Pokud z podkladů není specifikace některých komponent zřejmá, bude je uchazeč ve své nabídce specifikovat.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ba a místo plnění zakázky</w:t>
        <w:br/>
      </w:r>
      <w:r>
        <w:rPr>
          <w:rFonts w:cs="Verdana" w:ascii="Verdana" w:hAnsi="Verdana"/>
          <w:sz w:val="20"/>
          <w:szCs w:val="20"/>
        </w:rPr>
        <w:t>Místo plnění: Městský úřad Litomyšl</w:t>
        <w:br/>
        <w:t>Termín dodávky: maximálně do konce června 202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žadavky na jednotný způsob zpracování nabídkové ceny</w:t>
        <w:br/>
      </w:r>
      <w:r>
        <w:rPr>
          <w:rFonts w:cs="Verdana" w:ascii="Verdana" w:hAnsi="Verdana"/>
          <w:sz w:val="20"/>
          <w:szCs w:val="20"/>
        </w:rPr>
        <w:t>Celková cena za realizaci zakázky včetně DPH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hůta pro podání nabídek</w:t>
        <w:br/>
      </w:r>
      <w:r>
        <w:rPr>
          <w:rFonts w:cs="Verdana" w:ascii="Verdana" w:hAnsi="Verdana"/>
          <w:sz w:val="20"/>
          <w:szCs w:val="20"/>
        </w:rPr>
        <w:t>Lhůta pro podání nabídek končí dne 16. 3. 2021 v 18.00 hodin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hůta po kterou jsou uchazeči svoji nabídkou vázáni</w:t>
        <w:br/>
      </w:r>
      <w:r>
        <w:rPr>
          <w:rFonts w:cs="Verdana" w:ascii="Verdana" w:hAnsi="Verdana"/>
          <w:sz w:val="20"/>
          <w:szCs w:val="20"/>
        </w:rPr>
        <w:t>do 30. 6. 202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a podávání nabídek, v níž lze nabídky podat</w:t>
        <w:br/>
      </w:r>
      <w:r>
        <w:rPr>
          <w:rFonts w:cs="Verdana" w:ascii="Verdana" w:hAnsi="Verdana"/>
          <w:sz w:val="20"/>
          <w:szCs w:val="20"/>
        </w:rPr>
        <w:t>Nabídky podávejte prostřednictvím elektronického nástroje E-ZAK (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s://zakazky.litomysl.cz</w:t>
        </w:r>
      </w:hyperlink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sz w:val="20"/>
          <w:szCs w:val="20"/>
        </w:rPr>
        <w:t>Hodnocení nabídek</w:t>
        <w:br/>
      </w:r>
      <w:r>
        <w:rPr>
          <w:rFonts w:cs="Verdana" w:ascii="Verdana" w:hAnsi="Verdana"/>
          <w:sz w:val="20"/>
          <w:szCs w:val="20"/>
        </w:rPr>
        <w:t>Při nesplnění zadávacích podmínek bude nabídka vyřazena.</w:t>
        <w:br/>
        <w:t>Hodnocení nabídek: 100% cena za celkovou realizaci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mlouvy</w:t>
        <w:br/>
      </w:r>
      <w:r>
        <w:rPr>
          <w:rFonts w:cs="Verdana" w:ascii="Verdana" w:hAnsi="Verdana"/>
          <w:sz w:val="20"/>
          <w:szCs w:val="20"/>
        </w:rPr>
        <w:t>Je požadován návrh smlouvy o dílo zahrnující záruky týkající se důvěrnosti a mlčenlivosti zúčastněných osob při a po realizaci penetračního testování.</w:t>
      </w:r>
    </w:p>
    <w:p>
      <w:pPr>
        <w:pStyle w:val="Odstavecseseznamem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lší podmínky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kud se v zadávací dokumentaci vyskytnou obchodní názvy některých výrobků nebo dodávek, případně jiná označení mající vztah ke konkrétnímu dodavateli, jedná se o doporučené řešení (vymezení předpokládaného standardu) a uchazeč je oprávněn navrhnout jiné, technicky a kvalitativně srovnatelné řešení. V nabídce musí na tuto skutečnost uchazeč upozornit a prokázat, že jím navržené materiály nebo výrobky jsou stejné nebo lepší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běratel si vyhrazuje právo zrušit výběrové řízení bez udání důvod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Litomyšli 02. 03. 202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g. Pavel Sodomk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doucí oddělení informatik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íloha: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</w:rPr>
        <w:t>Podklady pro podání nabídk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ecifikace penetračního testování síťové infrastruktury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127" w:hanging="212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ým:</w:t>
        <w:tab/>
        <w:t>- návrh realizačního týmu včetně vzdělání a zkušeností  jednotlivých členů a jejich certifikace</w:t>
        <w:br/>
        <w:t>- všichni členové týmu musí být kmenoví zaměstnanci společnosti, která nabídku podává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yp testování:</w:t>
        <w:tab/>
        <w:t>ruční testování s použitím automatizovaných nástrojů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Způsob:</w:t>
        <w:tab/>
        <w:tab/>
        <w:t>- externí infrastruktura vzdáleně</w:t>
      </w:r>
    </w:p>
    <w:p>
      <w:pPr>
        <w:pStyle w:val="Normal"/>
        <w:ind w:left="2127" w:hanging="3"/>
        <w:rPr/>
      </w:pPr>
      <w:r>
        <w:rPr>
          <w:rFonts w:cs="Verdana" w:ascii="Verdana" w:hAnsi="Verdana"/>
          <w:sz w:val="22"/>
          <w:szCs w:val="22"/>
        </w:rPr>
        <w:t>- interní infrastruktura v sídle MěÚ Litomyšl v kombinaci pomocí VP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127" w:hanging="212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ýstupy:</w:t>
        <w:tab/>
        <w:t>- manažerské a technické zhodnocení výsledků testování ve formátu pdf nebo docx případně xlsx</w:t>
      </w:r>
    </w:p>
    <w:p>
      <w:pPr>
        <w:pStyle w:val="Normal"/>
        <w:ind w:left="2127" w:hanging="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zhodnocení bezpečnosti testované části infrastruktury včetně kategorizování zranitelností z pohledu závažnosti a pravděpodobnosti zneužití</w:t>
      </w:r>
    </w:p>
    <w:p>
      <w:pPr>
        <w:pStyle w:val="Normal"/>
        <w:ind w:left="2127" w:hanging="3"/>
        <w:rPr/>
      </w:pPr>
      <w:r>
        <w:rPr>
          <w:rFonts w:cs="Verdana" w:ascii="Verdana" w:hAnsi="Verdana"/>
          <w:sz w:val="22"/>
          <w:szCs w:val="22"/>
        </w:rPr>
        <w:t>- návrhy na odstranění zjištěných zranitelností</w:t>
      </w:r>
    </w:p>
    <w:p>
      <w:pPr>
        <w:pStyle w:val="Normal"/>
        <w:ind w:left="2127" w:hanging="3"/>
        <w:rPr/>
      </w:pPr>
      <w:r>
        <w:rPr>
          <w:rFonts w:cs="Verdana" w:ascii="Verdana" w:hAnsi="Verdana"/>
          <w:sz w:val="22"/>
          <w:szCs w:val="22"/>
        </w:rPr>
        <w:t>- osobní manažerská prezentace výsledků vůči vedení Městského úřadu Litomyš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127" w:hanging="212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ference:</w:t>
        <w:tab/>
        <w:t>doložení dvou srovnatelných referencí penetračního testování za poslední dva kalendářní rok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127" w:hanging="212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zsah:</w:t>
        <w:tab/>
        <w:t>- externí infrastruktura - 4 IP adresy</w:t>
      </w:r>
    </w:p>
    <w:p>
      <w:pPr>
        <w:pStyle w:val="Normal"/>
        <w:ind w:left="2127" w:hanging="212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- interní infrastruktura – cca 200 zařízení (fyzické a virtuální servery, osobní počítače, aktivní prvky sítě)</w:t>
        <w:br/>
        <w:t>- v obou případech budou poskytnuty základní informace o provozovaných službách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127" w:hanging="212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ýjimky:</w:t>
        <w:tab/>
        <w:t xml:space="preserve">není vyžadováno testování webové aplikace na </w:t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www.litomysl.cz</w:t>
        </w:r>
      </w:hyperlink>
      <w:r>
        <w:rPr>
          <w:rFonts w:cs="Verdana" w:ascii="Verdana" w:hAnsi="Verdana"/>
          <w:sz w:val="22"/>
          <w:szCs w:val="22"/>
        </w:rPr>
        <w:t xml:space="preserve"> (penetrační testy proběhly již v roce 2021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élka trvání testů:</w:t>
        <w:tab/>
        <w:t>maximálně 14 dní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127" w:hanging="212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mín:</w:t>
        <w:tab/>
        <w:t>navrhněte termín dle Vaší kapacity do návrhu smlouvy, maximálně však do konce června 202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127" w:hanging="212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:</w:t>
        <w:tab/>
        <w:t>cena v nabídce bude považována za nepřekročitelnou a platnou po celou dobu realizac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prava:</w:t>
        <w:tab/>
        <w:tab/>
        <w:t>v ceně (sídlo MěÚ Litomyšl: Bří Šťastných 1000, Litomyšl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127" w:hanging="212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DPR:</w:t>
        <w:tab/>
        <w:t>smlouva musí obsahovat ustanovení o ochraně osobní údajů dle Nařízení Evropského parlamentu a Rady (EU) č. 2016/679 ze dne 27. dubna 2016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 Litomyšli 02. 03. 202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g. Pavel Sodomk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doucí oddělení informatiky</w:t>
      </w:r>
    </w:p>
    <w:sectPr>
      <w:type w:val="nextPage"/>
      <w:pgSz w:w="11906" w:h="16838"/>
      <w:pgMar w:left="1417" w:right="991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litomysl.cz/" TargetMode="External"/><Relationship Id="rId4" Type="http://schemas.openxmlformats.org/officeDocument/2006/relationships/hyperlink" Target="http://www.litomysl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.dot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55:00Z</dcterms:created>
  <dc:creator>Pavel Sodomka</dc:creator>
  <dc:description/>
  <cp:keywords/>
  <dc:language>en-US</dc:language>
  <cp:lastModifiedBy>Sodomka Pavel, Mesto Litomysl</cp:lastModifiedBy>
  <cp:lastPrinted>2009-09-03T14:11:00Z</cp:lastPrinted>
  <dcterms:modified xsi:type="dcterms:W3CDTF">2022-03-02T08:33:00Z</dcterms:modified>
  <cp:revision>47</cp:revision>
  <dc:subject/>
  <dc:title>Výzva k podání nabídky na veřejnou zakázku malého rozsahu</dc:title>
</cp:coreProperties>
</file>