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55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PUMPTRACK Litomyšl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ací řízení zakázky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 900 000 bez DPH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litomysl.cz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 2. 2022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litomysl.cz/</w:t>
        </w:r>
      </w:hyperlink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Litomyš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Bří Šťastných 100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570 20 Litomyšl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76944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431" w:hanging="431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 xml:space="preserve">Zadávací </w:t>
      </w:r>
      <w:r>
        <w:rPr/>
        <w:t>dokumentace“) v zadávacím řízení zakázky malého rozsahu. Tato Zadávací dokumentace je zároveň výzva k 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Veřejná zakázka není zadávána podle Zákona (ale dodržuje všechny zásady vymezené § 6)</w:t>
      </w:r>
      <w:r>
        <w:rPr/>
        <w:t xml:space="preserve">. Pokud Zadávací dokumentace dále odkazuje na Zákon, používá tyto odkazy </w:t>
      </w:r>
      <w:r>
        <w:rPr>
          <w:b/>
          <w:bCs/>
          <w:u w:val="single"/>
        </w:rPr>
        <w:t>analogicky</w:t>
      </w:r>
      <w:r>
        <w:rPr/>
        <w:t xml:space="preserve"> se Zákone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/>
        <w:t xml:space="preserve"> </w:t>
      </w:r>
      <w:hyperlink r:id="rId5">
        <w:r>
          <w:rPr>
            <w:rStyle w:val="InternetLink"/>
          </w:rPr>
          <w:t>https://zakazky.litomysl.cz/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highlight w:val="yellow"/>
          <w:u w:val="single"/>
        </w:rPr>
      </w:pPr>
      <w:hyperlink r:id="rId6">
        <w:r>
          <w:rPr>
            <w:rStyle w:val="InternetLink"/>
          </w:rPr>
          <w:t>https://zakazky.litomysl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</w:rPr>
        <w:t xml:space="preserve"> </w:t>
      </w:r>
      <w:r>
        <w:rPr>
          <w:rStyle w:val="InternetLink"/>
          <w:rFonts w:cs="Arial"/>
          <w:bCs/>
          <w:color w:val="auto"/>
        </w:rPr>
        <w:t>(v elektronickém nástroji E-ZAK za účelem komunikace se zadavatelem!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Adélu Palovskou, e-mail: </w:t>
      </w:r>
      <w:hyperlink r:id="rId7">
        <w:r>
          <w:rPr>
            <w:rStyle w:val="InternetLink"/>
          </w:rPr>
          <w:t>adela.palovska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8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VYMEZENÍ PŘEDMĚTU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edmětem veřejné zakázky je výběr zhotovitele pro realizaci projektu „PUMPTRACK Litomyšl“. Jedná se o výstavbu dráhy pumptracku určené pro jízdu na kolech, skateboardech, bruslích apod. a poskytnutí souvisejících dodávek a služeb. 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Dráha je navržena ze dvou okruhů – velkého a malého – s asfaltovým povrchem, obsahujících klopené zatáčky a uměle vytvořené vlny pro zábavu především cyklistů v každém věku. Dráha bude snadno dostupná a hlavně bezpečná.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i výstavbě dráhy bude zhotovitel postupovat v souladu s projektovou dokumentací, která je přílohou č. 1 a 2 Zadávací dokumentace.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811"/>
      </w:tblGrid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45000000-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Stavební práce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45212220-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Výstavba víceúčelových sportovních zařízení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45212221-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Stavební úpravy v souvislosti s objekty pro sportovní hřiště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jc w:val="both"/>
        <w:rPr>
          <w:rFonts w:cs="" w:cstheme="minorBid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Zadávací dokumentace obsahuje v souladu se Zákonem technické podmínky, které tvoří přílohy č. 1 (technická zpráva), 2 (výkres) a 3 (Soupis stavebních prací, dodávek a služeb s výkazem výměr – položkový rozpočet) Zadávací dokumentace. </w:t>
      </w:r>
    </w:p>
    <w:p>
      <w:pPr>
        <w:pStyle w:val="Default"/>
        <w:jc w:val="both"/>
        <w:rPr>
          <w:rFonts w:cs="" w:cstheme="minorBid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" w:cstheme="minorBidi"/>
          <w:color w:val="auto"/>
          <w:sz w:val="22"/>
          <w:szCs w:val="22"/>
        </w:rPr>
        <w:t>Jedná se o projekt stavby – Technickou zprávu a výkres (půdorys a řezy pumptracku) které vypracoval Ing. Michal Severa (</w:t>
      </w:r>
      <w:r>
        <w:rPr>
          <w:sz w:val="22"/>
          <w:szCs w:val="22"/>
        </w:rPr>
        <w:t>Česká Mountainbiková Asociace, z.s., Kubelíkova 29, 130 00 Praha 3)</w:t>
      </w:r>
      <w:r>
        <w:rPr/>
        <w:t xml:space="preserve"> </w:t>
      </w:r>
      <w:r>
        <w:rPr>
          <w:rFonts w:cs="" w:cstheme="minorBidi"/>
          <w:color w:val="auto"/>
          <w:sz w:val="22"/>
          <w:szCs w:val="22"/>
        </w:rPr>
        <w:t>v listopadu 2020.</w:t>
      </w:r>
    </w:p>
    <w:p>
      <w:pPr>
        <w:pStyle w:val="Default"/>
        <w:jc w:val="both"/>
        <w:rPr>
          <w:rFonts w:cs="" w:cstheme="minorBid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>Zodpovědný projektant: Ing. Josef Dytrych, Babákova 2155/12, 14800 Praha 11, autorizovaný inženýr v oboru pozemní stavby (členské číslo ČKAIT 0001149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závazné a nemohou být žádným způsobem měněny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4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2" w:name="_Hlk510688286"/>
      <w:bookmarkStart w:id="3" w:name="_Hlk510688286"/>
      <w:bookmarkEnd w:id="3"/>
    </w:p>
    <w:p>
      <w:pPr>
        <w:pStyle w:val="Standard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květen 2022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srpen 2022</w:t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Místo plnění – území pro umístění dráhy – se nachází na pozemcích parc. č. 1564/1 a 1566/1 a v současné době slouží jako fotbalové hřiště.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Vzhledem k tomu, že lokalita je veřejně přístupná, nebude se konat prohlídka místa plnění.</w:t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bookmarkStart w:id="4" w:name="_Hlk510688358"/>
      <w:bookmarkEnd w:id="4"/>
      <w:r>
        <w:rPr>
          <w:rFonts w:cs="Arial" w:ascii="Verdana" w:hAnsi="Verdana"/>
          <w:sz w:val="22"/>
          <w:szCs w:val="22"/>
        </w:rPr>
        <w:t>Posouzení nabídky je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5" w:name="_Hlk510688358"/>
      <w:bookmarkStart w:id="6" w:name="_Hlk510688358"/>
      <w:bookmarkEnd w:id="6"/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způsobilosti stanovené § 74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prokázání technické kvalifikace dle § 79 Zákona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bookmarkStart w:id="7" w:name="_Hlk510688381"/>
      <w:bookmarkStart w:id="8" w:name="_Hlk510688381"/>
      <w:bookmarkEnd w:id="8"/>
    </w:p>
    <w:p>
      <w:pPr>
        <w:pStyle w:val="Normal"/>
        <w:spacing w:before="0" w:after="0"/>
        <w:jc w:val="both"/>
        <w:rPr/>
      </w:pPr>
      <w:r>
        <w:rPr/>
        <w:t xml:space="preserve">Zadavatel umožňuje prokázání splnění kvalifikace za pomoci </w:t>
      </w:r>
      <w:r>
        <w:rPr>
          <w:b/>
          <w:bCs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bookmarkStart w:id="9" w:name="_Hlk510688381"/>
      <w:bookmarkStart w:id="10" w:name="_Hlk510688381"/>
      <w:bookmarkEnd w:id="10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bookmarkStart w:id="11" w:name="_Hlk510688396"/>
      <w:bookmarkEnd w:id="11"/>
      <w:r>
        <w:rPr/>
        <w:t xml:space="preserve">Prokázání kvalifikace výpisem ze seznamu kvalifikovaných dodavatelů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 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bookmarkStart w:id="12" w:name="_Hlk510688396"/>
      <w:bookmarkStart w:id="13" w:name="_Hlk510688425"/>
      <w:bookmarkEnd w:id="12"/>
      <w:bookmarkEnd w:id="13"/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 § 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  <w:bookmarkStart w:id="14" w:name="_Hlk510688425"/>
      <w:bookmarkStart w:id="15" w:name="_Hlk510688425"/>
      <w:bookmarkEnd w:id="15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bookmarkStart w:id="16" w:name="_Hlk510688444"/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/>
      </w:pPr>
      <w:r>
        <w:rPr/>
        <w:t xml:space="preserve">podle § 77 odst. 2 písm. a) Zákona </w:t>
      </w:r>
      <w:r>
        <w:rPr>
          <w:b/>
          <w:bCs/>
        </w:rPr>
        <w:t>dokladu, že je oprávněn podnikat v rozsahu odpovídajícímu předmětu veřejné zakázky</w:t>
      </w:r>
      <w:r>
        <w:rPr/>
        <w:t xml:space="preserve">, pokud jiné právní předpisy takové oprávnění vyžadují – živnostenské oprávnění zejména na předmět podnikání: </w:t>
      </w:r>
    </w:p>
    <w:p>
      <w:pPr>
        <w:pStyle w:val="ListParagraph"/>
        <w:numPr>
          <w:ilvl w:val="0"/>
          <w:numId w:val="10"/>
        </w:numPr>
        <w:ind w:left="567" w:hanging="141"/>
        <w:jc w:val="both"/>
        <w:rPr/>
      </w:pPr>
      <w:r>
        <w:rPr>
          <w:u w:val="single"/>
        </w:rPr>
        <w:t>Provádění staveb, jejich změn a odstraňování</w:t>
      </w:r>
    </w:p>
    <w:p>
      <w:pPr>
        <w:pStyle w:val="ListParagraph"/>
        <w:numPr>
          <w:ilvl w:val="0"/>
          <w:numId w:val="10"/>
        </w:numPr>
        <w:ind w:left="567" w:hanging="141"/>
        <w:jc w:val="both"/>
        <w:rPr>
          <w:u w:val="single"/>
        </w:rPr>
      </w:pPr>
      <w:bookmarkStart w:id="17" w:name="_Hlk510688444"/>
      <w:r>
        <w:rPr>
          <w:u w:val="single"/>
        </w:rPr>
        <w:t>Přípravné a dokončovací stavební práce, specializované stavební činnosti</w:t>
      </w:r>
      <w:bookmarkEnd w:id="17"/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bookmarkStart w:id="18" w:name="_Hlk510688477"/>
      <w:bookmarkEnd w:id="18"/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  <w:bCs/>
          <w:u w:val="single"/>
        </w:rPr>
        <w:t>seznam významných stavebních prací</w:t>
      </w:r>
      <w:r>
        <w:rPr/>
        <w:t xml:space="preserve">, poskytnutých dodavatelem za posledních 5 let před zahájením zadávacího řízení </w:t>
      </w:r>
      <w:r>
        <w:rPr>
          <w:u w:val="single"/>
        </w:rPr>
        <w:t>včetně osvědčení objednatele</w:t>
      </w:r>
      <w:r>
        <w:rPr/>
        <w:t xml:space="preserve"> o řádném poskytnutí a dokončení těchto prac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stavebních prací byly alespoň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2 zakázky obdobného charakteru, každá v minimální hodnotě 600.000 Kč bez DPH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1 zakázka, kde se jednalo o výstavbu pumptracku s asfaltovým povrchem v minimální hodnotě 500.000 Kč bez D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5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  <w:bCs/>
        </w:rPr>
      </w:pPr>
      <w:bookmarkStart w:id="19" w:name="_Hlk510688477"/>
      <w:bookmarkStart w:id="20" w:name="_Hlk510688502"/>
      <w:bookmarkEnd w:id="19"/>
      <w:bookmarkEnd w:id="20"/>
      <w:r>
        <w:rPr>
          <w:b/>
          <w:bCs/>
        </w:rPr>
        <w:t>Zvláštní způsoby prokazování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 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  <w:bookmarkStart w:id="21" w:name="_Hlk510688502"/>
      <w:bookmarkStart w:id="22" w:name="_Hlk510688502"/>
      <w:bookmarkEnd w:id="22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23" w:name="_Hlk510688533"/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Style w:val="InternetLink"/>
          <w:rFonts w:ascii="Verdana" w:hAnsi="Verdana" w:eastAsia="Calibri" w:cs="" w:cstheme="minorBidi" w:eastAsiaTheme="minorHAnsi"/>
          <w:kern w:val="0"/>
          <w:sz w:val="22"/>
          <w:szCs w:val="22"/>
          <w:lang w:eastAsia="en-US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 </w:t>
      </w:r>
      <w:hyperlink r:id="rId9">
        <w:r>
          <w:rPr>
            <w:rStyle w:val="InternetLink"/>
            <w:rFonts w:ascii="Verdana" w:hAnsi="Verdana"/>
            <w:sz w:val="22"/>
            <w:szCs w:val="22"/>
          </w:rPr>
          <w:t>https://zakazky.litomysl.cz</w:t>
        </w:r>
      </w:hyperlink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celkovou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é podmínky (účastník řízení přiloží přílohy č. 1 a 2 Zadávací dokumentace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Oceněný soupis stavebních prací, dodávek a služeb s výkazem výměr (účastník řízení rozpracuje nabídkovou cenu tak, že ocení všechny položky v příloze č. 3 Zadávací dokumentace)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Cs/>
          <w:sz w:val="22"/>
          <w:szCs w:val="22"/>
        </w:rPr>
        <w:t>(</w:t>
      </w:r>
      <w:hyperlink r:id="rId10">
        <w:r>
          <w:rPr>
            <w:rStyle w:val="InternetLink"/>
            <w:rFonts w:eastAsia="" w:cs="Arial" w:ascii="Verdana" w:hAnsi="Verdana" w:eastAsiaTheme="majorEastAsia"/>
            <w:b/>
            <w:sz w:val="22"/>
            <w:szCs w:val="22"/>
          </w:rPr>
          <w:t>https://zakazky.litomysl.cz</w:t>
        </w:r>
      </w:hyperlink>
      <w:r>
        <w:rPr>
          <w:rStyle w:val="FontStyle61"/>
          <w:rFonts w:ascii="Verdana" w:hAnsi="Verdana"/>
          <w:bCs/>
          <w:sz w:val="22"/>
          <w:szCs w:val="22"/>
        </w:rPr>
        <w:t>)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: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4" w:name="_Hlk510688533"/>
      <w:r>
        <w:rPr>
          <w:rFonts w:cs="Arial" w:ascii="Verdana" w:hAnsi="Verdana"/>
          <w:b/>
          <w:sz w:val="22"/>
          <w:szCs w:val="22"/>
        </w:rPr>
        <w:t>dne 21. 2. 2022 v 10.00 hodin.</w:t>
      </w:r>
      <w:bookmarkEnd w:id="24"/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bookmarkStart w:id="25" w:name="_Hlk510688543"/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hodnoticí komise jmenovaná Zadavatelem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Zadavatel upozorňuje, že nabídková cena uvedená v nabídkách jednotlivých účastníků je cenou určenou pro předběžné hodnocení nabídek, a tedy pouze vstupní cenou do elektronické aukce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bookmarkStart w:id="26" w:name="_Hlk510688543"/>
      <w:r>
        <w:rPr>
          <w:rFonts w:cs="Arial"/>
          <w:bCs/>
        </w:rPr>
        <w:t>Výslednou nabídkovou cenu je možné v průběhu realizace předmětu této zakázky měnit pouze tehdy, pokud dojde ke změně obecně závazných daňových předpisů upravujících sazbu DPH pro stavební práce, dodávky či služby související s těmito pracemi. Podle změny výše DPH se pak nabídková cena zvýší nebo sníží u těch částí plnění, které před účinností změny sazeb DPH ještě nebyly realizovány a kterých se uvedená změna sazeb DPH dotýká.</w:t>
      </w:r>
      <w:bookmarkEnd w:id="26"/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27" w:name="_Hlk510688566"/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 elektronické aukci, a případné problémy ohlásit na kontaktní adrese</w:t>
      </w:r>
      <w:r>
        <w:rPr>
          <w:b/>
        </w:rPr>
        <w:t>: QCM, s.r.o., M-Palác, 7. patro, Heršpická 813/5, 639 00 Brno, Mgr. Adéla Palovská (tel.: +420 739 573 346, e-mail: adela.palovska@qcm.cz).</w:t>
      </w:r>
      <w:r>
        <w:rPr/>
        <w:t xml:space="preserve"> </w:t>
      </w:r>
      <w:r>
        <w:rPr>
          <w:b/>
        </w:rPr>
        <w:t>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</w:rPr>
          <w:t>https://zakazky.litomysl.cz</w:t>
        </w:r>
      </w:hyperlink>
      <w:r>
        <w:rPr/>
        <w:t>)</w:t>
      </w:r>
      <w:r>
        <w:rPr>
          <w:rStyle w:val="InternetLink"/>
          <w:rFonts w:cs="Arial"/>
          <w:bCs/>
          <w:color w:val="auto"/>
          <w:u w:val="none"/>
        </w:rPr>
        <w:t xml:space="preserve">. 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Style w:val="InternetLink"/>
          <w:rFonts w:cs="Arial"/>
          <w:b/>
          <w:color w:val="auto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highlight w:val="yellow"/>
        </w:rPr>
      </w:pPr>
      <w:r>
        <w:rPr>
          <w:rFonts w:cs="Arial"/>
          <w:b/>
          <w:color w:val="auto"/>
          <w:highlight w:val="yellow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 podání nových aukčních hodnot do elektronické aukce (výzva k účasti v 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 Elektronická aukce bude ukončena uplynutím nastavené časové lhůty. Zadavatel může nastavit prodloužení elektronické aukce v případě snížení aktuálně nejnižší nabídkové ceny v posledních minutách elektronické aukc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 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V průběhu elektronické aukce budou účastníci moct měnit </w:t>
      </w:r>
      <w:r>
        <w:rPr>
          <w:bCs/>
          <w:u w:val="single"/>
        </w:rPr>
        <w:t>celkovou nabídkovou cenu bez DPH</w:t>
      </w:r>
      <w:r>
        <w:rPr>
          <w:bCs/>
        </w:rPr>
        <w:t xml:space="preserve">. Zadavatel proto upozorňuje, že účastník, jehož nabídková cena vzešlá z aukce bude nejnižší a jeho nabídka tak ekonomicky nejvýhodnější, musí před podpisem smlouvy o dílo aktualizovat oceněný položkový rozpočet tak, aby součet všech oceňovaných položek odpovídal nabídkové ceně vzešlé z elektronické aukce. </w:t>
      </w:r>
      <w:r>
        <w:rPr>
          <w:bCs/>
          <w:u w:val="single"/>
        </w:rPr>
        <w:t xml:space="preserve">Zadavatel požaduje, aby úprava všech položek položkového rozpočtu byla provedena </w:t>
      </w:r>
      <w:r>
        <w:rPr>
          <w:b/>
          <w:u w:val="single"/>
        </w:rPr>
        <w:t>podílem</w:t>
      </w:r>
      <w:r>
        <w:rPr>
          <w:bCs/>
          <w:u w:val="single"/>
        </w:rPr>
        <w:t xml:space="preserve"> celkové nabídkové ceny účastníka vzešlé z elektronické aukce k celkové nabídkové ceně účastníka uvedené v nabídce pro předběžné hodnocení nabídek, s případným zaokrouhlením na dvě desetinná místa.</w:t>
      </w:r>
    </w:p>
    <w:p>
      <w:pPr>
        <w:pStyle w:val="Normal"/>
        <w:spacing w:before="0" w:after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Minimální krok je 5.000 Kč a bude vztažen k předchozí ceně účastníka řízen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Účastník řízení bude měnit celkovou nabídkovou cenu bez DPH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  <w:bookmarkEnd w:id="27"/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  <w:t xml:space="preserve">Dodavatel je oprávněn (pomocí elektronického nástroje E-ZAK pro zadávání veřejných zakázek na </w:t>
      </w:r>
      <w:hyperlink r:id="rId12">
        <w:r>
          <w:rPr>
            <w:rStyle w:val="InternetLink"/>
            <w:b/>
          </w:rPr>
          <w:t>https://zakazky.litomysl.cz</w:t>
        </w:r>
      </w:hyperlink>
      <w:r>
        <w:rPr/>
        <w:t xml:space="preserve">) požadovat po zadavateli vysvětlení zadávacích podmínek. Žádost je nutno doručit ve </w:t>
      </w:r>
      <w:r>
        <w:rPr>
          <w:b/>
          <w:bCs/>
        </w:rPr>
        <w:t>lhůtě alespoň 4 pracovních dnů</w:t>
      </w:r>
      <w:r>
        <w:rPr/>
        <w:t xml:space="preserve"> před uplynutím lhůty pro podání nabídek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  <w:t>Zadavatel může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rPr/>
      </w:pPr>
      <w:r>
        <w:rPr/>
        <w:t>Doručování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davatel si ve smyslu § 53 odst. 5 Zákona vyhrazuje právo doručovat oznámení o vyloučení účastníka zadávacího řízení a oznámení o výběru dodavatele uveřejněním na profilu zadavatele. Oznámení se v takovém případě považují za doručená okamžikem uveřejně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zrušení zadávacího řízení bez udání důvod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zrušit zadávací řízení rovněž v případě, že neobdrží dotaci nebo bude výše této dotace poskytovatelem sníže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jc w:val="both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 environmentálně odpovědného zadávání a 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se zajímá o dodržování zásad odpovědného přístupu k veřejnému zadávání a pečlivě zvážil možnosti uplatnění těchto zásad při této veřejné zakázce. </w:t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spacing w:before="240" w:after="0"/>
        <w:jc w:val="both"/>
        <w:rPr>
          <w:lang w:eastAsia="ar-SA"/>
        </w:rPr>
      </w:pPr>
      <w:r>
        <w:rPr>
          <w:lang w:eastAsia="ar-SA"/>
        </w:rPr>
        <w:t>Zadavatel požaduje, aby dodavatel při plnění předmětu veřejné zakázky důsledně dodržoval spravedlivé a důstojné pracovní podmínky a náležitě zajišťoval odpovídající úroveň bezpečnosti práce pro všechny zúčastněné osoby. Dále Zadavatel považuje za nezbytné soustředit se na legální zaměstnávání, férové finanční ohodnocení pracovníků a dodržení všech povinností vyplývajících z pracovněprávních předpisů a předpisů o zaměstnanosti. Splnění těchto požadavků je dodavatel povinen zajistit také u všech svých případných poddodavatelů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spacing w:before="240" w:after="0"/>
        <w:jc w:val="both"/>
        <w:rPr>
          <w:lang w:eastAsia="ar-SA"/>
        </w:rPr>
      </w:pPr>
      <w:r>
        <w:rPr>
          <w:lang w:eastAsia="ar-SA"/>
        </w:rPr>
        <w:t xml:space="preserve">Zadavatel po dodavateli požaduje, aby při plnění předmětu veřejné zakázky co nejvíce respektoval okolní prostředí a zavedl a dodržoval příslušná opatření pro minimalizaci, případně zamezení negativních vlivů prováděných prací na okolí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V maximální míře je zapotřebí využívat stavební mechanizmy se sníženou hlučností a s co nejnižší produkcí emisí. Dodavatel bude také povinen pravidelně provádět kontrolu technického stavu vybavení a strojů, které používá při realizaci stavby, aby nemohlo dojít ke znečištění půdy a vod vinou jejich špatného technického stavu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okud to půjde, je dodavatel povinen využívat a recyklovat materiál vzešlý z realizace stavby tak, aby docházelo k co nejmenšímu vzniku odpadu v souladu s ustanoveními § 11 zák. č. 541/2020 Sb., o odpadech, ve znění pozdějších předpisů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lang w:eastAsia="ar-SA"/>
        </w:rPr>
        <w:t>Zadavatel má za to, že navržený projekt využívá nejnovější možnosti, které jsou dostupné a funkční, jak z hlediska technických řešení, tak z hlediska použitých materiálů a postupů.</w:t>
      </w:r>
    </w:p>
    <w:p>
      <w:pPr>
        <w:pStyle w:val="Heading1"/>
        <w:rPr/>
      </w:pPr>
      <w:r>
        <w:rPr/>
        <w:t>PŘÍLOHY ZADÁVACÍ DOKUMENTACE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/>
      </w:pPr>
      <w:r>
        <w:rPr/>
        <w:t>Příloha č. 1 – Technické podmínky (Projektová dokumentace) – technická zpráva</w:t>
      </w:r>
    </w:p>
    <w:p>
      <w:pPr>
        <w:pStyle w:val="Normal"/>
        <w:spacing w:before="0" w:after="0"/>
        <w:rPr/>
      </w:pPr>
      <w:r>
        <w:rPr/>
        <w:t xml:space="preserve">Příloha č. 2 – Výkres (půdorys a řezy) pumptracku </w:t>
      </w:r>
    </w:p>
    <w:p>
      <w:pPr>
        <w:pStyle w:val="Normal"/>
        <w:spacing w:before="0" w:after="0"/>
        <w:rPr/>
      </w:pPr>
      <w:r>
        <w:rPr/>
        <w:t>Příloha č. 3 – Soupis stavebních prací, dodávek a služeb s výkazem výměr (položkový rozpočet)</w:t>
      </w:r>
    </w:p>
    <w:p>
      <w:pPr>
        <w:pStyle w:val="Normal"/>
        <w:spacing w:before="0" w:after="0"/>
        <w:rPr/>
      </w:pPr>
      <w:r>
        <w:rPr/>
        <w:t>Příloha č. 4 – Obchodní podmínky (návrh Smlouvy o dílo)</w:t>
      </w:r>
    </w:p>
    <w:p>
      <w:pPr>
        <w:pStyle w:val="Normal"/>
        <w:spacing w:before="0" w:after="0"/>
        <w:rPr/>
      </w:pPr>
      <w:r>
        <w:rPr/>
        <w:t>Příloha č. 5 – Vzory k vypracování dokladů o kvalifikaci a nabíd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6"/>
        <w:gridCol w:w="4635"/>
      </w:tblGrid>
      <w:tr>
        <w:trPr>
          <w:trHeight w:val="2396" w:hRule="atLeast"/>
        </w:trPr>
        <w:tc>
          <w:tcPr>
            <w:tcW w:w="44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Litomyš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Bří Šťastných 100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570 20 Litomyšl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kern w:val="0"/>
                <w:sz w:val="22"/>
                <w:szCs w:val="22"/>
                <w:u w:val="none"/>
                <w:lang w:val="cs-CZ" w:eastAsia="en-US" w:bidi="ar-SA"/>
              </w:rPr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kern w:val="0"/>
                <w:sz w:val="22"/>
                <w:szCs w:val="22"/>
                <w:u w:val="none"/>
                <w:lang w:val="cs-CZ" w:eastAsia="en-US" w:bidi="ar-SA"/>
              </w:rPr>
              <w:t>Mgr. Adéla Palovská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eřejné zakázky na základě zmocnění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3"/>
  </w:num>
  <w:num w:numId="14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a8f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7a8f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e7a8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e7a8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e7a8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e7a8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e7a8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e7a8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e7a8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e7a8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e7a8f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e7a8f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e7a8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8e7a8f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8e7a8f"/>
    <w:rPr>
      <w:color w:val="0000FF"/>
      <w:u w:val="single"/>
    </w:rPr>
  </w:style>
  <w:style w:type="character" w:styleId="FontStyle60" w:customStyle="1">
    <w:name w:val="Font Style60"/>
    <w:qFormat/>
    <w:rsid w:val="008e7a8f"/>
    <w:rPr/>
  </w:style>
  <w:style w:type="character" w:styleId="FontStyle61" w:customStyle="1">
    <w:name w:val="Font Style61"/>
    <w:qFormat/>
    <w:rsid w:val="008e7a8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7a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7a8f"/>
    <w:rPr>
      <w:rFonts w:ascii="Verdana" w:hAnsi="Verdana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7a8f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37f00"/>
    <w:rPr>
      <w:color w:val="808080"/>
      <w:shd w:fill="E6E6E6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7579"/>
    <w:rPr>
      <w:rFonts w:ascii="Verdana" w:hAnsi="Verdana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3ed9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66a5c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b3681"/>
    <w:rPr>
      <w:b/>
      <w:bCs/>
    </w:rPr>
  </w:style>
  <w:style w:type="character" w:styleId="Detail" w:customStyle="1">
    <w:name w:val="detail"/>
    <w:basedOn w:val="DefaultParagraphFont"/>
    <w:qFormat/>
    <w:rsid w:val="00bb3681"/>
    <w:rPr/>
  </w:style>
  <w:style w:type="character" w:styleId="Zkladntext2Char" w:customStyle="1">
    <w:name w:val="Základní text 2 Char"/>
    <w:basedOn w:val="DefaultParagraphFont"/>
    <w:link w:val="BodyText2"/>
    <w:qFormat/>
    <w:rsid w:val="008e0bc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68ee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68ee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50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e7a8f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8e7a8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8e7a8f"/>
    <w:pPr/>
    <w:rPr/>
  </w:style>
  <w:style w:type="paragraph" w:styleId="NoSpacing">
    <w:name w:val="No Spacing"/>
    <w:uiPriority w:val="1"/>
    <w:qFormat/>
    <w:rsid w:val="008e7a8f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e7a8f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8e7a8f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7a8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a8f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7579"/>
    <w:pPr/>
    <w:rPr>
      <w:b/>
      <w:bCs/>
    </w:rPr>
  </w:style>
  <w:style w:type="paragraph" w:styleId="Default" w:customStyle="1">
    <w:name w:val="Default"/>
    <w:qFormat/>
    <w:rsid w:val="00bb368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nhideWhenUsed/>
    <w:qFormat/>
    <w:rsid w:val="008e0bcc"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776b1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8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68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7a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itomysl.cz/" TargetMode="External"/><Relationship Id="rId3" Type="http://schemas.openxmlformats.org/officeDocument/2006/relationships/hyperlink" Target="https://zakazky.litomysl.cz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zakazky.litomysl.cz/" TargetMode="External"/><Relationship Id="rId6" Type="http://schemas.openxmlformats.org/officeDocument/2006/relationships/hyperlink" Target="https://zakazky.litomysl.cz/manual_2/ezak-manual-dodavatele-cdd-pdf" TargetMode="External"/><Relationship Id="rId7" Type="http://schemas.openxmlformats.org/officeDocument/2006/relationships/hyperlink" Target="mailto:adela.palovska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zakazky.litomysl.cz/" TargetMode="External"/><Relationship Id="rId10" Type="http://schemas.openxmlformats.org/officeDocument/2006/relationships/hyperlink" Target="https://zakazky.litomysl.cz/" TargetMode="External"/><Relationship Id="rId11" Type="http://schemas.openxmlformats.org/officeDocument/2006/relationships/hyperlink" Target="https://zakazky.litomysl.cz/" TargetMode="External"/><Relationship Id="rId12" Type="http://schemas.openxmlformats.org/officeDocument/2006/relationships/hyperlink" Target="https://zakazky.litomysl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2A0ADC-3209-445F-8365-3A512678D4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E4BC72-98A3-4BB3-8876-584A4E523159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7d28bfc-9201-4d68-9448-6211baf1e4c2"/>
    <ds:schemaRef ds:uri="3d4d72d6-24a8-407a-b229-5f63afbc851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C77596D-EB3A-45C9-83A0-8FA7EC4D4E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506964D-A89A-43E0-9669-4D5F7B77B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2</Pages>
  <Words>3310</Words>
  <Characters>19534</Characters>
  <CharactersWithSpaces>22799</CharactersWithSpaces>
  <Paragraphs>45</Paragraphs>
  <Company>Město Rýmař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2-09T10:22:00Z</dcterms:created>
  <dc:creator>Veronika Kučerová</dc:creator>
  <dc:description/>
  <dc:language>en-US</dc:language>
  <cp:lastModifiedBy>Adéla Palovská</cp:lastModifiedBy>
  <dcterms:modified xsi:type="dcterms:W3CDTF">2022-02-09T1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  <property fmtid="{D5CDD505-2E9C-101B-9397-08002B2CF9AE}" pid="3" name="_MarkAsFinal">
    <vt:bool>1</vt:bool>
  </property>
</Properties>
</file>