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Cs w:val="28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MŠ Sedmikráska Litomyšl – oprava elektroinstalace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gr. Daniel Brýdl, LL.M. – staro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na silnoproudá elektrotechnika bez DPH …………………… Kč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ena slaboproudá elektrotechnika bez DPH …………………… Kč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bez DPH …………………. Kč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7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22-01-29T16:39:00Z</dcterms:modified>
  <cp:revision>18</cp:revision>
  <dc:subject/>
  <dc:title>Formuláře - Plynovod Proseč</dc:title>
</cp:coreProperties>
</file>