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Litomyšl – park Z. Kopala – výkon činnosti TDS, koordinátora BOZP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gr. Daniel Brýdl, LL.M. – starosta 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Zpracování plánu BOZP bez DPH 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Výkon technického dozoru stavebníka bez DPH </w:t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kon činnosti koordinátora BOZP bez DPH </w:t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bez DPH </w:t>
        <w:tab/>
        <w:tab/>
        <w:tab/>
        <w:tab/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2-01-17T14:59:00Z</dcterms:modified>
  <cp:revision>21</cp:revision>
  <dc:subject/>
  <dc:title>Formuláře - Plynovod Proseč</dc:title>
</cp:coreProperties>
</file>