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  <w:t>Nabídka 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Hasičská zbrojnice SDH, Litomyšl </w:t>
              <w:br/>
              <w:t>– Projektová dokumentace a výkon autorského dozoru</w:t>
            </w:r>
            <w:r>
              <w:rPr>
                <w:rFonts w:cs="Candara" w:ascii="Candara" w:hAnsi="Candara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b/>
                <w:b/>
                <w:bCs/>
                <w:lang w:val="cs-CZ" w:eastAsia="cs-CZ"/>
              </w:rPr>
            </w:pPr>
            <w:r>
              <w:rPr>
                <w:rFonts w:cs="Candara" w:ascii="Candara" w:hAnsi="Candara"/>
                <w:sz w:val="24"/>
                <w:szCs w:val="24"/>
                <w:lang w:val="cs-CZ" w:eastAsia="cs-CZ"/>
              </w:rPr>
              <w:t>002 76 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Bří Šťastných 1000, 570 01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Daniel Brýdl, LL.M, staro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Ing. Pavel Kubeš,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j.kaspar@area2000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 ZA PD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Hasičská zbrojnice SDH, Litomyšl </w:t>
              <w:br/>
              <w:t>– Projektová dokumentace a výkon autorského dozoru</w:t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ndara" w:ascii="Candara" w:hAnsi="Candara"/>
        </w:rPr>
        <w:t>nabídková cena ZA 1 hod. AD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Hasičská zbrojnice SDH, Litomyšl </w:t>
              <w:br/>
              <w:t>– Projektová dokumentace a výkon autorského dozoru</w:t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 základě zadání výše uvedené veřejné zakázky a podmínek stanovených v zadávací dokumentaci nabízíme tuto hodinovou sazbu za výkon AD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Čestné prohlášení o splnění základní způsobilosti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Hasičská zbrojnice SDH, Litomyšl </w:t>
              <w:br/>
              <w:t>– Projektová dokumentace a výkon autorského dozoru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area200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6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1-12-10T08:11:00Z</dcterms:modified>
  <cp:revision>7</cp:revision>
  <dc:subject/>
  <dc:title>Titulní list nabídky</dc:title>
</cp:coreProperties>
</file>