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adchod přes I/35, POLIKLINIK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itomyš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í Šťastných 1000, Litomyšl-Město, 570 01 Litomyš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694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 Daniel Brýdl, LL.M.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8755" cy="8153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bookmarkStart w:id="0" w:name="_Hlk54858616"/>
    <w:bookmarkStart w:id="1" w:name="_Hlk54858615"/>
    <w:r>
      <w:rPr>
        <w:i/>
        <w:sz w:val="20"/>
        <w:szCs w:val="20"/>
      </w:rPr>
      <w:t>Příloha č. 1 zadávací dokumentace – Krycí list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0:00Z</dcterms:created>
  <dc:creator>Ing. Petr Vlášek</dc:creator>
  <dc:description/>
  <cp:keywords/>
  <dc:language>en-US</dc:language>
  <cp:lastModifiedBy>Petr Vlášek</cp:lastModifiedBy>
  <dcterms:modified xsi:type="dcterms:W3CDTF">2021-11-11T09:50:00Z</dcterms:modified>
  <cp:revision>2</cp:revision>
  <dc:subject/>
  <dc:title>KRYCÍ LIST NABÍDKY</dc:title>
</cp:coreProperties>
</file>