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chod přes I/35, POLIKLINIKA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ZZVZ a dle úpravy uvedené v zadávací dokumentaci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technickou kvalifikace dle § 79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264" w:bottom="13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70660" cy="8153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Petr Vlášek</dc:creator>
  <dc:description/>
  <dc:language>en-US</dc:language>
  <cp:lastModifiedBy>Petr Vlášek</cp:lastModifiedBy>
  <cp:lastPrinted>2012-07-03T10:50:00Z</cp:lastPrinted>
  <dcterms:modified xsi:type="dcterms:W3CDTF">2021-08-04T11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